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695-8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"HIFA PETRO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ALMY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PETROL BH OIL COMPANY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BRKIĆ PETROL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 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U Zenica i MUP- sjedište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1: Sukcesivna nabavka goriva za potrebe PU Zenica i MUP- sjedišt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6695-7/17 od 09.02.2018.godine, o izboru </w:t>
      </w:r>
      <w:r>
        <w:rPr>
          <w:rFonts w:cs="Arial" w:ascii="Arial" w:hAnsi="Arial"/>
          <w:sz w:val="22"/>
          <w:szCs w:val="22"/>
        </w:rPr>
        <w:t xml:space="preserve">"HIFA PETROL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599/18-SB od 02.02.2018.godine, za ponuđenu cijenu u iznosu od 273.312,00 KM sa PDV-om u koju je uračunat popust u iznosu od 1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6695-7/17 od 09.02.2018.godine i Zapisnik Komisije za javnu nabavku roba, usluga i radova, o pregledu i ocjeni ponuda broj: 08-06/2-14-2-6695-6/17 od 08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02-09T12:49:00Z</dcterms:modified>
  <cp:revision>6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