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695-9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25., člana 64. stav (1) tačka b), i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6695-6/17 od 08.02.2018. godine, u postupku javne nabavke "</w:t>
      </w:r>
      <w:r>
        <w:rPr>
          <w:rFonts w:cs="Arial" w:ascii="Arial" w:hAnsi="Arial"/>
          <w:sz w:val="22"/>
          <w:szCs w:val="22"/>
        </w:rPr>
        <w:t xml:space="preserve">LOT 2: Sukcesivna nabavka goriva za potrebe PS Brez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HOLDINA" d.o.o. Sarajevo,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OT 2: Sukcesivna nabavka goriva za potrebe PS Brez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6695-6/17 od 08.02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Breza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HOLDINA" d.o.o. Sarajevo sa ponudom broj: 08-06/2-14-2-621/18-SB od 05.02.2018.godine, i ponuđenom cijenom u iznosu od 24.457,00 KM sa PDV-om, u koju je uračunat popust u iznosu od 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6695/17 od 15.12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je: LOT 2:   28.000,00 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71-3-93/17 poslano je na objavu dana 20.12.2018.g. u 15,11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žetak obavještenja o nabavci broj: 488-1-1-71-3-93/17 objavljen je dana 05.01.2018.godine u ("Službenom glasniku BiH", broj 1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6695-1/17 od 21.12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6695-5/17 od 05.02.2018.godine, Zapisnik sa otvaranja ponuda broj: 08-06/2-14-2-6695-5/17 od 05.02.2018.godine i Zapisnik o pregledu i ocjeni ponuda broj: 08-06/2-14-2-6695-6/17 od 08.02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HOLDINA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je prihvatljiva za ugovorni organ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350"/>
        <w:gridCol w:w="1512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6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5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15"/>
                <w:szCs w:val="16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Preferencijalni tret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Popu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6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5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-om</w:t>
            </w:r>
            <w:r>
              <w:rPr>
                <w:sz w:val="15"/>
                <w:lang w:val="bs-BA"/>
              </w:rPr>
              <w:t>,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HOLDINA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4.457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3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sz w:val="16"/>
                <w:lang w:val="bs-BA"/>
              </w:rPr>
              <w:t>22.011,3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HOLDINA" d.o.o. Sarajevo odabran je na osnovu ponuđene cijene u iznosu od 24.457,00 KM sa PDV-om u koju je uračunat popust u iznosu od 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2-09T13:28:00Z</dcterms:modified>
  <cp:revision>727</cp:revision>
  <dc:subject/>
  <dc:title/>
</cp:coreProperties>
</file>