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56-2/17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4.05.2017.godi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</w:t>
      </w:r>
      <w:r>
        <w:rPr>
          <w:rFonts w:cs="Arial" w:ascii="Arial" w:hAnsi="Arial"/>
          <w:sz w:val="22"/>
          <w:szCs w:val="22"/>
          <w:lang w:val="hr-HR"/>
        </w:rPr>
        <w:t>i 09/09),</w:t>
      </w:r>
      <w:r>
        <w:rPr>
          <w:rFonts w:cs="Arial" w:ascii="Arial" w:hAnsi="Arial"/>
          <w:sz w:val="22"/>
          <w:szCs w:val="22"/>
        </w:rPr>
        <w:t xml:space="preserve"> a u vezi sa članom 17. stav (2) Zakona o javnim nabavkama („Službeni glasnik BiH“ broj 39/14) i Budžetom  za 2017.godinu, na prijedlog Sektora za podršku, ministar Ministarstva unutrašnjih poslova Zeničko-dobojskog kantona, d o n o 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o izmjeni i dopuni Plana nabavki za 2017.godinu, broj: 08-06/2-14-2-1-156/17 od 21.02.2017.godi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enja se procjenjena vrijednost iz tačke 38. – "PREDMET NABAVKE": "Nabavka vozila", gdje u koloni: "PROCIJENJENA VRIJEDNOST", umjesto upisanog: "292.307,00 KM", treba da stoji: "302.563,00 KM"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jenja se procijenjena vrijednost i okvirni datum pokretanja postupka iz tačke 59. – "PREDMET NABAVKE": "Nabavka mobilnih radara i kućišta za radar", gdje u koloni: "PROCIJENJENA VRIJEDNOST i OKVIRNI DATUM POKRETANJA POSTUPKA", umjesto upisanog: "82.906,00 KM" i "AVGUST", treba da stoji: "72.650,00 KM" i "JUNI 2017"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daje se nova tačka 63. a) PREDMET NABAVKE: "Nabavka usluga sistematskog pregleda", ŠIFRA JRN: 85140000-2 Razne zdravstvene usluge, PROCIJENJENA VRIJEDNOST: 85.470,00 KM bez PDV-a, VRSTA POSTUPKA: "Usluge iz Aneksa II dio B", OKVIRNI DATUM POKRETANJA POSTUPKA: IV kvartal avgust 2017.godine, OKVIRNI DATUM ZAKLJUČENJA UGOVORA: septembar 2017.godine, IZVOR FINANSIRANJA: Budžet Zeničko-dobojskog kantona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ijenja se vrsta postupka iz tačke 49., 50., i 51. – "PREDMET NABAVKE": " Sukcesivna nabavka usluga servisiranja, popravke i održavanja kopir aparata marke Toshiba", "Sukcesivna nabavka usluga servisiranja, popravke i održavanja kopir aparata marke Canon" i "Sukcesivna nabavka usluga servisiranja, popravke i održavanja printera/štampača", gdje u koloni: "VRSTA POSTUPKA", umjesto upisanog: "DIREKTNI SPORAZUM", treba da stoji: "KONKURENTSKI ZAHTJEV"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nistar,1x.-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3. Spis,1x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5:00Z</dcterms:created>
  <dc:creator>NAFISA KALCO</dc:creator>
  <dc:description/>
  <cp:keywords/>
  <dc:language>en-US</dc:language>
  <cp:lastModifiedBy>NAFISA KALCO</cp:lastModifiedBy>
  <cp:lastPrinted>2017-05-23T08:36:00Z</cp:lastPrinted>
  <dcterms:modified xsi:type="dcterms:W3CDTF">2017-05-25T07:02:00Z</dcterms:modified>
  <cp:revision>38</cp:revision>
  <dc:subject/>
  <dc:title>Broj: 08-06/2-14-2-1959-1/15 </dc:title>
</cp:coreProperties>
</file>