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6-6/17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9.2017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7.godinu, na prijedlog Sektora za podršku, ministar Ministarstva unutrašnjih poslova Zeničko-dobojskog kantona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i dopuni Plana nabavki za 2017.godinu, broj: 08-06/2-14-2-1-156/17 od 21.02.2017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   U tački 17. "PREDMETA NABAVKE: Nabavka zimskih cipela 1000 pari + 200 pari za JRM i SPJ", mijenja se procijenjena vrijednost, tako što u rubrici: "PROCIJENJENA VRIJEDNOST", umjesto upisanog: "77.350,00 KM bez PDV-a", treba da stoji: "111.166,67 KM bez PDV-a"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 Mijenja se naziv "PREDMET NABAVKE" iz tačke 43. na način da umjesto upisanog: "Nabavka računara, računarske opreme i fotoaparata", treba da stoji: "Nabavka računara i računarske opreme", u rubrici: "PROCIJENJENA VRIJEDNOST", umjesto upisanog: "64.103.00 KM", treba da stoji: "76.923,09 KM", u rubrici: "OKVIRNI DATUM POKRETANJA POSTUPKA", umjesto upisanog: "IV kvartal Maj 2017.g.", treba da stoji: "III kvartal Septembar 2017.g.", u rubrici: "OKVIRNI DATUM ZAKLJUČENJA UGOVORA", umjesto upisanog:"Juni 2017.g.", treba da stoji: "Oktobar 2017.g". U ostalim dijelovima tačka 43. ostaje nepromijenje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 Iza tačke/rednog broja 43., dodaje se novi redni broj: 43.a, "PREDMET NABAVKE": "Nabavka fotoaparata", "ŠIFRA JRJN": "38651600-9 Digitalni fotografski aparati", "PROCIJENJENA VRIJEDNOST": "8.547,00 KM", "VRSTA POSTUPKA": "Konkurentski zahtjev", "OKVIRNI DATUM POKRETANJA POSTUPKA: "III kvartal Septembar 2017.g.", "OKVIRNI DATUM ZAKLJUČENJA UGOVORA": "August 2017.g.", "IZVOR FINANSIRANJA": Budžet Ze-Do kantona (MUP ZE-DO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cp:keywords/>
  <dc:language>en-US</dc:language>
  <cp:lastModifiedBy>NAFISA KALCO</cp:lastModifiedBy>
  <cp:lastPrinted>2017-09-06T13:07:00Z</cp:lastPrinted>
  <dcterms:modified xsi:type="dcterms:W3CDTF">2017-09-06T11:46:00Z</dcterms:modified>
  <cp:revision>96</cp:revision>
  <dc:subject/>
  <dc:title>Broj: 08-06/2-14-2-1959-1/15 </dc:title>
</cp:coreProperties>
</file>