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             -1/1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2.04.2018.godin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P O Z I V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OSTAVLJANJE PONUDA ZA NABAVKU USLUGA TEHNIČKOG PREGLE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86" w:hanging="78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aziv ugovornog organ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hr-BA"/>
        </w:rPr>
        <w:t>Ministarstvo unutrašnjih poslova Zeničko-dobojskog kantona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u w:val="single"/>
        </w:rPr>
        <w:t>Opis predmeta nabavke i tehničke specifikaci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užanje usluga tehničkog pregleda vozila Policijske stanice Visoko, na području općine Visok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e moraju sadržavati podatke o eventualnoj mogućnosti besplatnog vršenja vanrednih tehničkih pregleda vozila, otprilike 1-2 tehnička pregleda mjesečno po vozilu, pranja vozila i s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</w:r>
      <w:r>
        <w:rPr>
          <w:rFonts w:cs="Arial" w:ascii="Arial" w:hAnsi="Arial"/>
          <w:sz w:val="22"/>
          <w:szCs w:val="22"/>
          <w:u w:val="single"/>
        </w:rPr>
        <w:t xml:space="preserve"> Ukupna procijenjena vrijednost nabavke </w:t>
      </w:r>
      <w:r>
        <w:rPr>
          <w:rFonts w:cs="Arial" w:ascii="Arial" w:hAnsi="Arial"/>
          <w:sz w:val="22"/>
          <w:szCs w:val="22"/>
        </w:rPr>
        <w:t>bez PDV-a: 550,00 K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) Mjesto pružanja usluga:</w:t>
      </w:r>
      <w:r>
        <w:rPr>
          <w:rFonts w:cs="Arial" w:ascii="Arial" w:hAnsi="Arial"/>
          <w:sz w:val="22"/>
          <w:szCs w:val="22"/>
        </w:rPr>
        <w:t xml:space="preserve"> Općina Visok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e) Period na koji se zaključuje ugovo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inu dana od dana potpisivanja ugovora.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f) Popis privrednih subjekata sa kojim je ugovorni organ u sukobu interesa</w:t>
      </w:r>
      <w:r>
        <w:rPr>
          <w:rFonts w:cs="Arial" w:ascii="Arial" w:hAnsi="Arial"/>
        </w:rPr>
        <w:t>: /</w:t>
      </w:r>
    </w:p>
    <w:p>
      <w:pPr>
        <w:pStyle w:val="ListParagraph"/>
        <w:tabs>
          <w:tab w:val="clear" w:pos="720"/>
          <w:tab w:val="left" w:pos="210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g) </w:t>
      </w:r>
      <w:r>
        <w:rPr>
          <w:rFonts w:cs="Arial" w:ascii="Arial" w:hAnsi="Arial"/>
          <w:u w:val="single"/>
        </w:rPr>
        <w:t>Kriterij za izbor ponude u skladu sa članom 64. Zakona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Najniža cijena – ponudom se smatra zvanični cjenovnik ponuđača koji dostavlja po ovom pozivu. Budući da su cijene usluga propisane – iste kod svih ponuđača, odabir ponuđača će se vršiti na osnovu popusta i eventualnih besplatnih usluga (tačka b ovoga Poziva).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u w:val="single"/>
        </w:rPr>
        <w:t>) Uslovi i zahtjevi koje ponuđači trebaju ispunit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vni subjekti registrovani za predmetne usluge. Ugovorni organ zadržava pravo da od ponuđača zahtijeva dokaze u skladu sa članom 45. Zakona o javnim nabavkama ("Sl. glasnik BiH", broj 39/14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i) Period važenja ponude:</w:t>
      </w:r>
      <w:r>
        <w:rPr>
          <w:rFonts w:cs="Arial" w:ascii="Arial" w:hAnsi="Arial"/>
        </w:rPr>
        <w:t xml:space="preserve"> 90 da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j) Način dostavljanja ponud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tem pošte, faxa i/ili elektronski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120" w:hanging="0"/>
        <w:jc w:val="both"/>
        <w:rPr/>
      </w:pPr>
      <w:r>
        <w:rPr>
          <w:rFonts w:cs="Arial" w:ascii="Arial" w:hAnsi="Arial"/>
          <w:u w:val="single"/>
        </w:rPr>
        <w:t>k) Adresa na koju se ponuda dostavl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BA"/>
        </w:rPr>
        <w:t>Ministarstvo unutrašnjih poslova Zeničko-dobojskog kanto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sz w:val="22"/>
          <w:szCs w:val="22"/>
          <w:lang w:val="hr-BA"/>
        </w:rPr>
        <w:t xml:space="preserve">Trg BiH broj 6, 72000 </w:t>
      </w:r>
      <w:r>
        <w:rPr>
          <w:rFonts w:cs="Arial" w:ascii="Arial" w:hAnsi="Arial"/>
          <w:sz w:val="22"/>
          <w:szCs w:val="22"/>
        </w:rPr>
        <w:t xml:space="preserve">Zenica; Fax: </w:t>
      </w:r>
      <w:r>
        <w:rPr>
          <w:rFonts w:cs="Arial" w:ascii="Arial" w:hAnsi="Arial"/>
          <w:sz w:val="22"/>
          <w:szCs w:val="22"/>
          <w:lang w:val="hr-BA"/>
        </w:rPr>
        <w:t>032/406-218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  <w:u w:val="single"/>
          <w:lang w:val="hr-BA"/>
        </w:rPr>
      </w:pPr>
      <w:r>
        <w:rPr>
          <w:rFonts w:cs="Arial" w:ascii="Arial" w:hAnsi="Arial"/>
          <w:sz w:val="22"/>
          <w:szCs w:val="22"/>
          <w:u w:val="single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u w:val="single"/>
        </w:rPr>
        <w:t>) Sadržaj ponud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zvod iz sudskog registra (kopija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D broj ponuđača (kopija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ransakcijski račun,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- Ime i prezime direktora/vlasnika, kontakt telefon i fax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m) Da li se ugovor za usluge zaključuje za jednokratno izvršenje određene usluge, ili na period koji ne može biti duži od 3 (tri) godin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ključiće se jedan ugovor na godinu dana od dana potpisivanja, ukupne vrijednosti do 550,00 KM bez PDV-a (slovima: petstotinapedesetkonvertibilnihmaraka)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) </w:t>
      </w:r>
      <w:r>
        <w:rPr>
          <w:rFonts w:cs="Arial" w:ascii="Arial" w:hAnsi="Arial"/>
          <w:sz w:val="22"/>
          <w:szCs w:val="22"/>
          <w:u w:val="single"/>
        </w:rPr>
        <w:t>Krajnji rok za dostavu ponuda (datum, mjesto i vrijeme):</w:t>
      </w:r>
      <w:r>
        <w:rPr>
          <w:rFonts w:cs="Arial" w:ascii="Arial" w:hAnsi="Arial"/>
          <w:sz w:val="22"/>
          <w:szCs w:val="22"/>
        </w:rPr>
        <w:t xml:space="preserve"> 07.05.2018.godine do 12,00 sati, MUP ZE-DO kantona, Ulica Trg BiH br. 6, 72000 Zenica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o) Otvaranje ponuda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Ministarstvo unutrašnjih poslova Zeničko-dobojskog kantona će po prijemu ponuda iste evaulirati i predložiti zaključenje ugovora, ili odbijanje ponuda, zavisno od kvaliteta prispjelih ponuda i raspoloživosti budžetskih sredstava Ministarstva unutrašnjih poslova Zeničko-dobojskog kanto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p) </w:t>
      </w:r>
      <w:r>
        <w:rPr>
          <w:rFonts w:cs="Arial" w:ascii="Arial" w:hAnsi="Arial"/>
          <w:u w:val="single"/>
        </w:rPr>
        <w:t>Kontakt osoba, broj telefona i adresa elektronske pošte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ma Osmanović, tel./fax 032/406-218, mail: komercijala@mupzdk.gov.b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Header"/>
        <w:tabs>
          <w:tab w:val="clear" w:pos="4536"/>
          <w:tab w:val="clear" w:pos="9072"/>
          <w:tab w:val="left" w:pos="4179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5772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07-03-05T11:44:00Z</cp:lastPrinted>
  <dcterms:modified xsi:type="dcterms:W3CDTF">2018-04-11T13:33:00Z</dcterms:modified>
  <cp:revision>122</cp:revision>
  <dc:subject/>
  <dc:title/>
</cp:coreProperties>
</file>