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Breza, na području općine Brez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40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Br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400,00 KM bez PDV-a (slovima: četiristotine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1T13:34:00Z</dcterms:modified>
  <cp:revision>124</cp:revision>
  <dc:subject/>
  <dc:title/>
</cp:coreProperties>
</file>