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Kakanj, na području općine Kakan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55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Kakan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50,00 KM bez PDV-a (slovima: petsto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1T13:34:00Z</dcterms:modified>
  <cp:revision>122</cp:revision>
  <dc:subject/>
  <dc:title/>
</cp:coreProperties>
</file>