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20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4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Nabavka vulkanizerskih usluga i usluga pranja vozila Policijske stanice Žepče"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Žepče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Žepč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JOLE" d.o.o. Žepče</w:t>
      </w:r>
      <w:r>
        <w:rPr>
          <w:rFonts w:cs="Arial" w:ascii="Arial" w:hAnsi="Arial"/>
          <w:sz w:val="22"/>
          <w:szCs w:val="22"/>
        </w:rPr>
        <w:t>, sa ponudom broj: 08-06/2-14-2-2064/18 od 19.04.2018.godine, i ukupnom cijenom ponude u iznosu od 55,00 bez PDV-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774/18 od 03.04.2018.godine, za nabavku usluga </w:t>
      </w:r>
      <w:r>
        <w:rPr>
          <w:rFonts w:cs="Arial" w:ascii="Arial" w:hAnsi="Arial"/>
          <w:color w:val="000000"/>
        </w:rPr>
        <w:t>iz Aneksa II. Dio B. Zakona o javnim nabavkam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Žepče", broj: 08-06/2-14-2-1774/18 od 03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03.04.2017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na godišnjem nivou je: 75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- da su se do roka određenog za dostavljanje ponuda za "Nabavka vulkanizerskih usluga i usluga pranja vozila Policijske stanice Žepče", 2 (dva) ponuđača prijavila na predmetno javno nadmetanje i to ponuđači </w:t>
      </w:r>
      <w:r>
        <w:rPr>
          <w:rFonts w:cs="Arial" w:ascii="Arial" w:hAnsi="Arial"/>
          <w:bCs/>
          <w:color w:val="000000"/>
        </w:rPr>
        <w:t>"JOLE" d.o.o. Žepče i Vulkanizerska radnja "MAG" Žepče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e prijavljenih ponuđač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iste prihvatljive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4-20T11:15:00Z</cp:lastPrinted>
  <dcterms:modified xsi:type="dcterms:W3CDTF">2018-04-24T09:41:00Z</dcterms:modified>
  <cp:revision>64</cp:revision>
  <dc:subject/>
  <dc:title/>
</cp:coreProperties>
</file>