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774-15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3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eltaViewInsertion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Style w:val="VisitedInternetLink"/>
          <w:rFonts w:cs="Arial" w:ascii="Arial" w:hAnsi="Arial"/>
          <w:b/>
          <w:bCs/>
          <w:color w:val="000000"/>
          <w:sz w:val="22"/>
          <w:szCs w:val="22"/>
          <w:u w:val="none"/>
        </w:rPr>
        <w:t>Samostalni obrt "DERVIĆ" vlasnik Dervić Elvedin</w:t>
      </w:r>
    </w:p>
    <w:p>
      <w:pPr>
        <w:pStyle w:val="Normal"/>
        <w:jc w:val="both"/>
        <w:rPr>
          <w:rStyle w:val="DeltaViewInsertion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sz w:val="22"/>
          <w:szCs w:val="22"/>
        </w:rPr>
        <w:t xml:space="preserve"> "Nabavka vulkanizerskih usluga i usluga pranja vozila Policijske stanice Visoko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 xml:space="preserve">usluga iz Aneksa II. Dio B. Zakona o javnim nabavkama –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Visoko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 Odluku broj: 08-06/2-14-2-1774-14/18 od 23.04.2018.godine, o izboru najpovoljnijeg ponuđača Samostalni obrt "DERVIĆ" vlasnik Dervić Elvedi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774-14/18 od 23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4-23T06:39:00Z</dcterms:modified>
  <cp:revision>5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