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8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Nemila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Nemila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Nemil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 se ponuđaču Automehaničarski obrt "ĐENIR" Nemila, Zenica vl. Sirčo Irma</w:t>
      </w:r>
      <w:r>
        <w:rPr>
          <w:rFonts w:cs="Arial" w:ascii="Arial" w:hAnsi="Arial"/>
          <w:sz w:val="22"/>
          <w:szCs w:val="22"/>
        </w:rPr>
        <w:t xml:space="preserve">, sa ponudom broj: 08-06/2-14-2-1918/18 od 12.04.2018.godin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Nemila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5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 za dostavu ponuda dostavljen j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utomehaničarski obrt "ĐENIR" Nemila, Zenica vl. Sirčo Ir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Nakon upućivanja poziva utvrđeno je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 za "Nabavka vulkanizerskih usluga i usluga pranja vozila Policijske stanice Nemila", 1 (jedan) ponuđač prijavio na predmetno javno nadmetanje i to ponuđa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utomehaničarski obrt "ĐENIR" Nemila, Zenica vl. Sirčo Irma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0T10:34:00Z</dcterms:modified>
  <cp:revision>69</cp:revision>
  <dc:subject/>
  <dc:title/>
</cp:coreProperties>
</file>