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3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OSMIĆ" d.o.o. Magla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Maglaj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–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Magla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774-12/18 od 23.04.2018.godine, o izboru najpovoljnijeg ponuđača </w:t>
      </w:r>
      <w:r>
        <w:rPr>
          <w:rFonts w:cs="Arial" w:ascii="Arial" w:hAnsi="Arial"/>
          <w:bCs/>
          <w:color w:val="000000"/>
          <w:sz w:val="22"/>
          <w:szCs w:val="22"/>
        </w:rPr>
        <w:t>"OSMIĆ" d.o.o. Maglaj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12/18 od 23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0T13:37:00Z</dcterms:modified>
  <cp:revision>4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