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7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 II. Dio B Zakona o javnim nabavkama („Službeni glasnik BiH“, broj 66/16), u postupku javne nabavke "Pružanje usluga tehničkog pregleda vozila Policijske stanice Tešanj, na području općine Tešanj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– "PSC-JELAH" d.o.o. Tešanj, za</w:t>
      </w:r>
      <w:r>
        <w:rPr>
          <w:rFonts w:cs="Arial" w:ascii="Arial" w:hAnsi="Arial"/>
          <w:b/>
          <w:sz w:val="22"/>
          <w:szCs w:val="22"/>
        </w:rPr>
        <w:t xml:space="preserve"> "Pružanje usluga tehničkog pregleda vozila Policijske stanice Tešanj, na području općine Tešanj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za "Pružanje usluga tehničkog pregleda vozila Policijske stanice Tešanj, na području općine Tešanj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PSC-JELAH" d.o.o. Tešanj</w:t>
      </w:r>
      <w:r>
        <w:rPr>
          <w:rFonts w:cs="Arial" w:ascii="Arial" w:hAnsi="Arial"/>
          <w:sz w:val="22"/>
          <w:szCs w:val="22"/>
        </w:rPr>
        <w:t xml:space="preserve"> sa ponudom broj: 08-06/2-14-2-2099/18 od 20.04.2018.godine, za ponuđenu cijenu prema važećem cjenovniku koji je propisan Pravilnikom o tehničkom pregledu vozila i Pravilnikom za EKO test ("Službeni glasnik BiH", broj 29/11 i "Službene novine Federacije BiH", broj 102/16), uz također ponuđ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nička vozila (u zavisnosti od vrste goriva)....86,83 – 90,83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retna vozila (kombi) ..................................................101,33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tna vozila (kombi) – šestomjesečni, preventivni.......32,67 K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% (190,00 KM) popust kroz sljedeće uslug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besplatnih pranja vozila – komplet unutrašnje/vanjsko (10,00 KM po vozil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3 optike trapa (30,00 KM po vozil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u pojedinih sistema vozila: kočioni, upravljački sistem, svjetla i td...(grati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jena i balansiranje guma (grati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usluge koje se odnose na kontrolu i pregled vozila (grati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. Dio B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stanice Tešanj, na području općine Tešanj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60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 za dostavu ponuda dostavljen je ponuđačima: </w:t>
      </w:r>
      <w:r>
        <w:rPr>
          <w:rFonts w:cs="Arial" w:ascii="Arial" w:hAnsi="Arial"/>
          <w:bCs/>
          <w:color w:val="000000"/>
          <w:sz w:val="22"/>
          <w:szCs w:val="22"/>
        </w:rPr>
        <w:t>"PSC-JELAH" d.o.o. Tešanj i "TESTING CENTAR" d.o.o. Mostar, Podružnica Tešan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07.05.2018.godine, za "Pružanje usluga tehničkog pregleda vozila Policijske stanice Tešanj, na području općine Tešanj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PSC-JELAH" d.o.o. Tešanj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8-05-17T11:50:00Z</dcterms:modified>
  <cp:revision>663</cp:revision>
  <dc:subject/>
  <dc:title/>
</cp:coreProperties>
</file>