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8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PSC" d.o.o. Jela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PSC-JELAH" d.o.o. Tešan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 "Pružanje usluga tehničkog pregleda vozila Policijske stanice Tešanj, na području općine Tešan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Tešanj, na području općine Teš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7/18 od 17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099/18 od 20.04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915-7/18 od 17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1:56:00Z</dcterms:modified>
  <cp:revision>44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