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9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Zavidovići, na području općine Zavidovići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onos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BN-STEP" d.o.o. Zavidovići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Zavidovići, na području općine Zavidovići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stanice Zavidovići, na području općine Zavidovići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BN-STEP" d.o.o. Zavidovići,</w:t>
      </w:r>
      <w:r>
        <w:rPr>
          <w:rFonts w:cs="Arial" w:ascii="Arial" w:hAnsi="Arial"/>
          <w:sz w:val="22"/>
          <w:szCs w:val="22"/>
        </w:rPr>
        <w:t xml:space="preserve"> sa ponudom broj: 08-06/2-14-2-2287/18 od 04.05.2018.godine, za ponuđenu cijenu prema važećem Jedinstvenom cjenovniku usluga tehničkih pregleda ("Službeni glasnik BiH", broj 13/07, 72/07, 74/08, 3/09, 76/09 i 29/11) i Pravilnikom o ispitivanju izduvnih gasova motornih vozila (EKO test) u stanicana za tehnički pregled vozila ("Službene novine Federacije BiH", broj 102/16),  uz također ponuđen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ispravnosti i defektaža vozila prema potrebi i to 2-3 puta za jedno vozilo u toku mjeseca, grati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Zavidovići, na području općine Zavidovići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50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Zavidovići, na području općine Zavidovići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BN-STEP" d.o.o. Zavidovići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638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5-17T14:16:00Z</cp:lastPrinted>
  <dcterms:modified xsi:type="dcterms:W3CDTF">2018-05-17T12:17:00Z</dcterms:modified>
  <cp:revision>654</cp:revision>
  <dc:subject/>
  <dc:title/>
</cp:coreProperties>
</file>