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10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BN-STEP" d.o.o. Zavidović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boru najpovoljnijeg ponuđača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"BN-STEP" d.o.o. Zavidovići</w:t>
      </w:r>
      <w:r>
        <w:rPr>
          <w:rFonts w:cs="Arial" w:ascii="Arial" w:hAnsi="Arial"/>
          <w:b/>
          <w:sz w:val="22"/>
          <w:szCs w:val="22"/>
        </w:rPr>
        <w:t>, za "Pružanje usluga tehničkog pregleda vozila Policijske stanice Zavidovići, na području općine Zavidovići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Zavidovići, na području općine Zavidovići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915-9/18 od 17.05.2018.godine, o izboru </w:t>
      </w:r>
      <w:r>
        <w:rPr>
          <w:rFonts w:cs="Arial" w:ascii="Arial" w:hAnsi="Arial"/>
          <w:bCs/>
          <w:color w:val="000000"/>
          <w:sz w:val="22"/>
          <w:szCs w:val="22"/>
        </w:rPr>
        <w:t>"BN-STEP" d.o.o. Zavidović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2287/18 od 04.05.2018.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915-9/18 od 17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0609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5-17T12:21:00Z</dcterms:modified>
  <cp:revision>41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