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2-1915-20/18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18.05.2018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"ĆOSIĆPROMEX" d.o.o. Usora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"PSC-JELAH" d.o.o. Tešanj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osnovu člana 71. Zakona o javnim nabavkama (“Službeni glasnik BiH“, br. 39/14), ministar Ministarstva unutrašnjih poslova Zeničko-dobojskog kantona, d o n o s i: </w:t>
      </w:r>
    </w:p>
    <w:p>
      <w:pPr>
        <w:pStyle w:val="Heading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AVJEŠTENJE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izboru najpovoljnijeg ponuđača -   "PSC-JELAH" d.o.o. Tešanj, za "Pružanje usluga tehničkog pregleda vozila Policijske stanice Usora, na području općine Usora"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avještavamo vas da je ovo Ministarstvo u postupku javne nabavke </w:t>
      </w:r>
      <w:r>
        <w:rPr>
          <w:rFonts w:cs="Arial" w:ascii="Arial" w:hAnsi="Arial"/>
          <w:color w:val="000000"/>
          <w:sz w:val="22"/>
          <w:szCs w:val="22"/>
        </w:rPr>
        <w:t>usluga iz Aneksa II. Dio B Zakona o javnim nabavkama, za "</w:t>
      </w:r>
      <w:r>
        <w:rPr>
          <w:rFonts w:cs="Arial" w:ascii="Arial" w:hAnsi="Arial"/>
          <w:sz w:val="22"/>
          <w:szCs w:val="22"/>
        </w:rPr>
        <w:t xml:space="preserve">Pružanje usluga tehničkog pregleda vozila Policijske stanice Usora, na području općine Usora"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donijelo Odluku broj: 08-06/2-14-2-1915-19/18 od 18.05.2018.godine, o izboru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"PSC-JELAH" d.o.o. Tešanj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kao najpovoljnijeg ponuđača za predmetnu nabavku, </w:t>
      </w:r>
      <w:r>
        <w:rPr>
          <w:rFonts w:cs="Arial" w:ascii="Arial" w:hAnsi="Arial"/>
          <w:sz w:val="22"/>
          <w:szCs w:val="22"/>
        </w:rPr>
        <w:t>sa ponudom broj: 08-06/2-14-2-2098/18 od 20.04.2018.godin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tim u vezi, uz ovo Obavještenje dostavljamo primjerak Odluke o izboru najpovoljnijeg ponuđača broj: 08-06/2-14-2-1915-19/18 od 18.05.2018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poštovanjem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ugovornom organu na postupak u pisanoj formi </w:t>
      </w:r>
      <w:r>
        <w:rPr>
          <w:rFonts w:cs="Arial" w:ascii="Arial" w:hAnsi="Arial"/>
          <w:color w:val="000000"/>
          <w:sz w:val="22"/>
          <w:szCs w:val="22"/>
        </w:rPr>
        <w:t>najkasni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 roku od 10 (deset) dana оd dana prijema ove Odluke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 w:eastAsia="en-US"/>
            </w:rPr>
            <w:drawing>
              <wp:inline distT="0" distB="0" distL="0" distR="0">
                <wp:extent cx="1132840" cy="506095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08:00Z</dcterms:created>
  <dc:creator>NAFISA KALCO</dc:creator>
  <dc:description/>
  <cp:keywords/>
  <dc:language>en-US</dc:language>
  <cp:lastModifiedBy>NAFISA KALCO</cp:lastModifiedBy>
  <dcterms:modified xsi:type="dcterms:W3CDTF">2018-05-18T07:00:00Z</dcterms:modified>
  <cp:revision>44</cp:revision>
  <dc:subject/>
  <dc:title>Broj: 08-06/2-14-2-3705-5/15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