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23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Doboj-Jug, na području općine Doboj-Jug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onos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GANJGO LINE" d.o.o. Matuzići,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Doboj-Jug, na području općine Doboj-Jug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stanice Doboj-Jug, na području općine Doboj-Jug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GANJGO LINE" d.o.o. Matuzići,</w:t>
      </w:r>
      <w:r>
        <w:rPr>
          <w:rFonts w:cs="Arial" w:ascii="Arial" w:hAnsi="Arial"/>
          <w:sz w:val="22"/>
          <w:szCs w:val="22"/>
        </w:rPr>
        <w:t xml:space="preserve"> sa ponudom broj: 08-06/2-14-2-2017/18 od 17.04.2018.godine, za ponuđenu cijenu prema važećem Jedinstvenom cjenovniku usluga tehničkih pregleda ("Službeni glasnik BiH", broj 13/07, 72/07, 74/08, 3/09, 76/09 i 29/11) i Pravilniku o ispitivanju izduvnih gasova motornih vozila (EKO test) u stanicana za tehnički pregled vozila ("Službene novine Federacije BiH", broj 102/16), uz također ponuđ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redni, 6-mjesečni i preventivni tehnički pregledi vozila: 50% cijena iz Cjenovnika usluga tehničkog pregleda vozil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Doboj-Jug, na području općine Doboj-Jug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35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Doboj-Jug, na području općine Doboj-Jug 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GANJGO LINE" d.o.o. Matuzići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8T07:37:00Z</dcterms:modified>
  <cp:revision>663</cp:revision>
  <dc:subject/>
  <dc:title/>
</cp:coreProperties>
</file>