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25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uprave Žepče, na području općine Žepče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AGRAM" d.d.  Ljubuški,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uprave Žepče, na području općine Žepče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uprave Žepče, na području općine Žepče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AGRAM" d.d. Ljubuški,</w:t>
      </w:r>
      <w:r>
        <w:rPr>
          <w:rFonts w:cs="Arial" w:ascii="Arial" w:hAnsi="Arial"/>
          <w:sz w:val="22"/>
          <w:szCs w:val="22"/>
        </w:rPr>
        <w:t xml:space="preserve"> sa ponudom broj: 08-06/2-14-2-2295/18 od 04.05.2018.godine, za ponuđenu cijenu prema važećem Jedinstvenom cjenovniku usluga tehničkih pregleda ("Službeni glasnik BiH", broj 13/07, 72/07, 74/08, 3/09, 76/09 i 29/11) i Pravilniku o ispitivanju izduvnih gasova motornih vozila (EKO test) u stanicana za tehnički pregled vozila ("Službene novine Federacije BiH", broj 102/16), uz također ponuđe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ukupan iznos ponude odobrava se popust u iznosu od 15%, ili 84,54 KM bez PDV-a, koji će se realizovati putem knjižne obavije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latni kontrolni tehnički pregledi motornih vozila, kao i usluga korištenja kanala na stanici tehničkog pregl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Žepče, na području općine Žepče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40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Žepče, na području općine Žepče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AGRAM" d.d. Ljubuški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5-18T09:35:00Z</dcterms:modified>
  <cp:revision>664</cp:revision>
  <dc:subject/>
  <dc:title/>
</cp:coreProperties>
</file>