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26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AGRAM" d.d. Ljubu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"AGRAM" d.d.  Ljubuški</w:t>
      </w:r>
      <w:r>
        <w:rPr>
          <w:rFonts w:cs="Arial" w:ascii="Arial" w:hAnsi="Arial"/>
          <w:b/>
          <w:sz w:val="22"/>
          <w:szCs w:val="22"/>
        </w:rPr>
        <w:t>, za "Pružanje usluga tehničkog pregleda vozila Policijske uprave Žepče, na području općine Žepče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uprave Žepče, na području općine Žepč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25/18 od 18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AGRAM" d.d. Ljubušk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295/18 od 04.05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25/18 od 18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8T09:39:00Z</dcterms:modified>
  <cp:revision>3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