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698-1/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2.2018.godine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 osnovu člana 22. stav (3) tačka 9. Zakona o unutrašnjim poslovima Zeničko-dobojskog kantona – Prečišćeni tekst ("Službene novine Zeničko-dobojskog kantona", broj 15/04, 11/05 i 09/09), a u vezi sa članom 8. stav (1) i (2) Zakona o javnim nabavkama ("Službeni glasnik BiH", broj 39/14), Aneksom II dio B Kategorija 11 – Ostale usluge ("Službeni glasnik BiH", broj 39/14), i odredbama Pravilnika o postupku dodjele ugovora o uslugama iz Aneksa II dio B Zakona o javnim nabavkama ("Službeni glasnik BiH", broj 66/16), i Odlukom ministra o pokretanju postupka nabavke vulkanizerskih usluga i usluga pranja vozila Policijske stanice Breza i Policijske stanice Vareš, broj: 08-06/2-14-2-698/18 od 07.02.2018.godine, ministar Ministarstva unutrašnjih poslova Zeničko-dobojskog kantona, objavljuje, 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VULKANIZERSKIH USLUGA I USLUGA PRANJA VOZ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užanje vulkanizerskih usluga i usluga pranja voz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olicijske stanice Breza na području općine Brez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olicijske stanice Vareš, na području općine Vareš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 skladu sa niže navedenim: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montiravanje i montiranje guma na felga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alansiranje točko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nje mot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1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3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4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) 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2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) Kriterij za izbor ponude u skladu sa članom 64. Zakona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ža cijena tehnički zadovoljavajuće ponud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i subjekti registrovani za predmetne usluge. Ugovorni organ zadržava pravo da od ponuđača zahtijeva dokaze u skladu sa članom 44. Zakona o javnim nabavkama ("Sl. glasnik BiH", broj 39/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g) Procjenjena vrijednost nabavke: </w:t>
      </w:r>
      <w:r>
        <w:rPr>
          <w:rFonts w:cs="Arial" w:ascii="Arial" w:hAnsi="Arial"/>
          <w:sz w:val="20"/>
          <w:szCs w:val="20"/>
        </w:rPr>
        <w:t xml:space="preserve"> 800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licijska uprava Breza na području općine Breza.............400,00 KM bez  PDV-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licijska stanica Vareš, na području općine Vareš............400,00 KM bez PDV-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) Period važenja ponude:</w:t>
      </w:r>
      <w:r>
        <w:rPr>
          <w:rFonts w:cs="Arial" w:ascii="Arial" w:hAnsi="Arial"/>
          <w:sz w:val="20"/>
          <w:szCs w:val="20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utem pošte, faxa i/ili elektronski. Po objavi ovog poziva svi zainteresovani subjekti koji pružaju predmetne usluge, mogu se prijaviti na način da dostave svoju ponudu za 2018.godinu, a ugovorni organ će predmetne usluge koristiti kada i u obimu u kojem mu se za to ukaže potreb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) Sadržaj ponude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punjen Obrazac za dostavu ponuda, sa navođenjem policijske stanice i općine za koju se ponuda dostavlja (koji je u prilogu ovog poziva)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vod iz sudskog registra (kopija)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 broj ponuđača (kopija)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akcijski račun,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72000 </w:t>
      </w:r>
      <w:r>
        <w:rPr>
          <w:rFonts w:cs="Arial" w:ascii="Arial" w:hAnsi="Arial"/>
          <w:sz w:val="20"/>
          <w:szCs w:val="20"/>
        </w:rPr>
        <w:t xml:space="preserve">Zenica; Tel./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) Da li se ugovor za usluge zaključuje za jednokratno izvršenje određene usluge ili na period koji ne može biti duži od tri godine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ključit će se jedan ugovor za svaku policijsku stanicu posebno, na period od godinu dana od dana potpisiv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) Krajnji rok za dostavu ponuda (datum, mjesto i vrijeme):</w:t>
      </w:r>
      <w:r>
        <w:rPr>
          <w:rFonts w:cs="Arial" w:ascii="Arial" w:hAnsi="Arial"/>
          <w:sz w:val="20"/>
          <w:szCs w:val="20"/>
        </w:rPr>
        <w:t xml:space="preserve"> Do 05.03.2018.godine do 12,00 sati,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) Otvaranje ponu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govorni organ će nakon ukazivanja potrebe za korištenjem predmetnih usluga izvršiti analizu istih i obavijestiti ponuđače o ishodu postupka javne nabavke, ako je primjenjivo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) Kontakt osoba, broj telefona i adresa elektronske pošt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OBRAZAC ZA CIJENU PONUDE ZANABAVKU USLUGA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Nabavka vulkanizerskih usluga i usluga pranja vozila za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montiravanje i montiranje guma na felga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alansiranje točko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nje mot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1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3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4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nuđača___________________                              M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pomena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 xml:space="preserve">1.Cijene moraju biti izražene u KM. </w:t>
      </w:r>
      <w:r>
        <w:rPr>
          <w:rFonts w:cs="Arial" w:ascii="Arial" w:hAnsi="Arial"/>
          <w:sz w:val="20"/>
          <w:szCs w:val="20"/>
          <w:lang w:val="it-IT"/>
        </w:rPr>
        <w:t>Za svaku stavku u ponudi mora se navesti  cije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 Cijena ponude sadrži sve naknade koje ugovorni organ treba platiti dobavljaču. Ugovorni organ ne smije imati nikakve dodatne troškove osim onih koji su navedeni u ovom obrasc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3. U slučaju razlika između jediničnih cijena i ukupnog iznosa, </w:t>
      </w:r>
      <w:r>
        <w:rPr>
          <w:rStyle w:val="VisitedInternetLink"/>
          <w:rFonts w:cs="Arial" w:ascii="Arial" w:hAnsi="Arial"/>
          <w:color w:val="000000"/>
          <w:sz w:val="20"/>
          <w:szCs w:val="20"/>
          <w:u w:val="none"/>
          <w:lang w:val="it-IT"/>
        </w:rPr>
        <w:t>ispravka</w:t>
      </w:r>
      <w:r>
        <w:rPr>
          <w:rFonts w:cs="Arial" w:ascii="Arial" w:hAnsi="Arial"/>
          <w:sz w:val="20"/>
          <w:szCs w:val="20"/>
          <w:lang w:val="it-IT"/>
        </w:rPr>
        <w:t xml:space="preserve"> će se izvršiti u skladu sa jediničnim cijenam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inična cijena stavke se ne smatra računskom greškom, odnosno ne može se ispravljat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4-03T14:05:00Z</cp:lastPrinted>
  <dcterms:modified xsi:type="dcterms:W3CDTF">2018-02-09T10:50:00Z</dcterms:modified>
  <cp:revision>266</cp:revision>
  <dc:subject/>
  <dc:title/>
</cp:coreProperties>
</file>