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34-1/18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8.godinu, na prijedlog Sektora za podršku, ministar Ministarstva unutrašnjih poslova Zeničko-dobojskog kantona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procijenjena vrijednost iz tačke 14. – "PREDMET NABAVKE": "Nabavka aparata za pranje auta", gdje u koloni: "</w:t>
      </w:r>
      <w:r>
        <w:rPr>
          <w:rFonts w:cs="Arial" w:ascii="Arial" w:hAnsi="Arial"/>
          <w:bCs/>
          <w:sz w:val="20"/>
          <w:szCs w:val="20"/>
        </w:rPr>
        <w:t>PROCIJENJENA VRIJEDNOST (bez PDV-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", umjesto upisanog: "4.700,86 KM", treba da stoji: "7.500,00 KM"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569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9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NAFISA KALCO</dc:creator>
  <dc:description/>
  <cp:keywords/>
  <dc:language>en-US</dc:language>
  <cp:lastModifiedBy>NAFISA KALCO</cp:lastModifiedBy>
  <cp:lastPrinted>2017-03-16T13:03:00Z</cp:lastPrinted>
  <dcterms:modified xsi:type="dcterms:W3CDTF">2018-04-12T10:08:00Z</dcterms:modified>
  <cp:revision>24</cp:revision>
  <dc:subject/>
  <dc:title>Broj: 08-06/2-14-2-1959-1/15 </dc:title>
</cp:coreProperties>
</file>