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34-9/18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8.10.2018.godine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22. Zakona o unutrašnjim poslovima Zeničko-dobojskog kantona – Prečišćeni tekst ("Službene novine Zeničko-dobojskog kantona", broj 15/04, 11/05, </w:t>
      </w:r>
      <w:r>
        <w:rPr>
          <w:rFonts w:cs="Arial" w:ascii="Arial" w:hAnsi="Arial"/>
          <w:sz w:val="22"/>
          <w:szCs w:val="22"/>
          <w:lang w:val="hr-HR"/>
        </w:rPr>
        <w:t>09/09 i 02/18),</w:t>
      </w:r>
      <w:r>
        <w:rPr>
          <w:rFonts w:cs="Arial" w:ascii="Arial" w:hAnsi="Arial"/>
          <w:sz w:val="22"/>
          <w:szCs w:val="22"/>
        </w:rPr>
        <w:t xml:space="preserve"> a u vezi sa članom 17. stav (2) Zakona o javnim nabavkama („Službeni glasnik BiH“, broj 39/14) i Budžetom  za 2018.godinu, na prijedlog Sektora za podršku, ministar Ministarstva unutrašnjih poslova Zeničko-dobojskog kantona, d o n o s 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 L U K U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o dopuni Plana nabavki za 2018.godinu, broj: 08-06/2-14-2-1-134/18 od 22.02.2018.godin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njuje se </w:t>
      </w:r>
      <w:r>
        <w:rPr>
          <w:rFonts w:cs="Arial" w:ascii="Arial" w:hAnsi="Arial"/>
          <w:sz w:val="22"/>
          <w:szCs w:val="22"/>
          <w:lang w:val="bs-BA"/>
        </w:rPr>
        <w:t xml:space="preserve">Plan nabavki </w:t>
      </w:r>
      <w:r>
        <w:rPr>
          <w:rFonts w:cs="Arial" w:ascii="Arial" w:hAnsi="Arial"/>
          <w:sz w:val="22"/>
          <w:szCs w:val="22"/>
        </w:rPr>
        <w:t>za 2018.godinu, broj: 08-06/2-14-2-1-134/18 od 22.02.2018.godine</w:t>
      </w:r>
      <w:r>
        <w:rPr>
          <w:rFonts w:cs="Arial" w:ascii="Arial" w:hAnsi="Arial"/>
          <w:sz w:val="22"/>
          <w:szCs w:val="22"/>
          <w:lang w:val="bs-BA"/>
        </w:rPr>
        <w:t xml:space="preserve">, tako što se iza rednog broja 70., dodaje novi redni broj 71., u koji se unose slijedeći podaci: u rubrici: </w:t>
      </w:r>
      <w:r>
        <w:rPr>
          <w:rFonts w:cs="Arial" w:ascii="Arial" w:hAnsi="Arial"/>
          <w:sz w:val="22"/>
          <w:szCs w:val="22"/>
        </w:rPr>
        <w:t>"PREDMET NABAVKE", upisuje se: 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datni, nepredviđeni radovi na r</w:t>
      </w:r>
      <w:r>
        <w:rPr>
          <w:rFonts w:cs="Arial" w:ascii="Arial" w:hAnsi="Arial"/>
          <w:sz w:val="22"/>
          <w:szCs w:val="22"/>
        </w:rPr>
        <w:t>ekonstrukciji podrumskih prostorija PU I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", </w:t>
      </w:r>
      <w:r>
        <w:rPr>
          <w:rFonts w:cs="Arial" w:ascii="Arial" w:hAnsi="Arial"/>
          <w:sz w:val="22"/>
          <w:szCs w:val="22"/>
        </w:rPr>
        <w:t>u rubrici: "ŠIFRA JRN", upisuje se: "45216111- 5 Građevinski radovi na policijskoj stanici", u rubrici: "</w:t>
      </w:r>
      <w:r>
        <w:rPr>
          <w:rFonts w:cs="Arial" w:ascii="Arial" w:hAnsi="Arial"/>
          <w:bCs/>
          <w:sz w:val="22"/>
          <w:szCs w:val="22"/>
        </w:rPr>
        <w:t>PROCIJENJENA VRIJEDNOST (bez PDV-a)", upisuje se: "10.700,00 KM", u rubrici: VRSTA POSTUPKA", upisuje se: "</w:t>
      </w:r>
      <w:r>
        <w:rPr>
          <w:rFonts w:cs="Arial" w:ascii="Arial" w:hAnsi="Arial"/>
          <w:sz w:val="22"/>
          <w:szCs w:val="22"/>
        </w:rPr>
        <w:t>Pregovarački postupak bez objave obavještenja za nabavku radova</w:t>
      </w:r>
      <w:r>
        <w:rPr>
          <w:rFonts w:cs="Arial" w:ascii="Arial" w:hAnsi="Arial"/>
          <w:bCs/>
          <w:sz w:val="22"/>
          <w:szCs w:val="22"/>
        </w:rPr>
        <w:t>", u rubrici: "OKVIRNI DATUM POKRETANJA POSTUPKA", upisuje se "Oktobar", u rubrici: "OKVIRNI DATUM ZAKLJUČENJA UGOVORA", upisuje se: "Novembar", u rubrici: "IZVOR FINANSIRANJA", upisuje se: "Budžet Ze-Do kantona (MUP ZE-DO)", rubrika: "NAPOMENE", ostaje prazna.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stupa na snagu danom donošenj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LJENO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nistar,1x.-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ktor za podršku, 2x.-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3. Spis,1x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M I N I S T A 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205" cy="58166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45:00Z</dcterms:created>
  <dc:creator>NAFISA KALCO</dc:creator>
  <dc:description/>
  <cp:keywords/>
  <dc:language>en-US</dc:language>
  <cp:lastModifiedBy>NAFISA KALCO</cp:lastModifiedBy>
  <cp:lastPrinted>2018-09-18T13:47:00Z</cp:lastPrinted>
  <dcterms:modified xsi:type="dcterms:W3CDTF">2018-10-08T11:14:00Z</dcterms:modified>
  <cp:revision>99</cp:revision>
  <dc:subject/>
  <dc:title>Broj: 08-06/2-14-2-1959-1/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