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990-9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8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ENERGOPETROL" d.d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oj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avamo vas da je ovo Ministarstvo u otvorenom postupku javne nabavke za "LOT 1: Sukcesivna nabavka goriva za potrebe PS Vareš" i "LOT 3: Sukcesivna nabavka goriva za potrebe PS Maglaj"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o Odluku broj: 08-06/2-14-2-990-8/18 od 28.03.2018.godine, o poništenju predmetnog postupka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08-06/2-14-2-990-8/18 od 28.03.2018.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3-28T10:54:00Z</dcterms:modified>
  <cp:revision>59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