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990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8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članom 69. stav (2) tačka d), člana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990-5/18 od 27.03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iCs w:val="false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</w:rPr>
        <w:t>LOT 1: Sukcesivna nabavka goriva za potrebe PS Vareš" i "LOT 3: Sukcesivna nabavka goriva za potrebe PS Maglaj"</w:t>
      </w:r>
      <w:r>
        <w:rPr>
          <w:rFonts w:cs="Arial" w:ascii="Arial" w:hAnsi="Arial"/>
          <w:sz w:val="22"/>
          <w:szCs w:val="22"/>
          <w:lang w:val="hr-HR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Poništava se postupak javne nabavke za "</w:t>
      </w:r>
      <w:r>
        <w:rPr>
          <w:rFonts w:cs="Arial" w:ascii="Arial" w:hAnsi="Arial"/>
          <w:sz w:val="22"/>
          <w:szCs w:val="22"/>
        </w:rPr>
        <w:t>LOT 1: Sukcesivna nabavka goriva za potrebe PS Vareš" i "LOT 3: Sukcesivna nabavka goriva za potrebe PS Maglaj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990/18 od 22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1: 36.000,00 KM </w:t>
      </w:r>
      <w:r>
        <w:rPr>
          <w:rFonts w:cs="Arial" w:ascii="Arial" w:hAnsi="Arial"/>
          <w:sz w:val="22"/>
          <w:szCs w:val="22"/>
          <w:lang w:val="en-US"/>
        </w:rPr>
        <w:t xml:space="preserve">bez PDV-a, </w:t>
      </w:r>
      <w:r>
        <w:rPr>
          <w:rFonts w:cs="Arial" w:ascii="Arial" w:hAnsi="Arial"/>
          <w:sz w:val="22"/>
          <w:szCs w:val="22"/>
        </w:rPr>
        <w:t xml:space="preserve">za LOT 3: 56.2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7-3-13/18 poslano je na objavu dana 05.03.2018.g. u 11,54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7-3-13/18 objavljen je dana 09.03.2018.godine u ("Službenom glasniku BiH", broj 16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990-2/18 od 05.03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990-4/18 od 27.03.2018.godine, Zapisnik sa otvaranja ponuda broj: 08-06/2-14-2-990-4/18 od 27.03.2018.godine i Zapisnik o pregledu i ocjeni ponuda broj: 08-06/2-14-2-990-5/18 od 27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 za LOT 1 i LOT 3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</w:rPr>
        <w:t xml:space="preserve"> "ENERGOPETROL" d.d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>
          <w:rFonts w:cs="Arial" w:ascii="Arial" w:hAnsi="Arial"/>
          <w:sz w:val="22"/>
          <w:szCs w:val="22"/>
          <w:lang w:val="bs-BA"/>
        </w:rPr>
        <w:t xml:space="preserve"> nije kvalifikovan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: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ponuđač nije pravilno popunio Obrazac za cijenu ponude - Aneks II, tako što je u tabeli na Obrascu za cijenu ponude - kolona 4, upisao jediničnu cijenu za diesel i premium od 1,85 KM, a u koloni 5 koja se odnosi na popust isti je naveo da ne daje popust, pa je u kolonu 6 unio cijenu od 2,16 KM što je neispravno, iz čega se ne može utvrditi kako je ponuđač u koloni 4 došao do cijene od 1,85 KM, iako za navedenu robu nije iskazao popust u koloni 5, zbog čega Komisija nije mogla na osnovu upisanih cijena utvrditi konačnu cijenu ponude za predmetni LOT 1. Također cijena 1,85 KM, ne odgovara cijeni na fiskalnom računu i OPC-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ponuđač nije pravilno popunio Obrazac za cijenu ponude - Aneks II, tako što je u tabeli na Obrascu za cijenu ponude - kolona 4, upisao jediničnu cijenu za diesel i premium od 1,85 KM, a u koloni 5 koja se odnosi na popust ponuđač je iskazao popust od 7,5 %, ali je u kolonu broj 6 koja se odnosi na cijenu sa PDV-om i popustom upisao cijenu od 2,00 KM koju je množio sa količinom goriva na godišnjem nivou bez uračunatog prethodno navedenog popusta. Pored toga, cijena iz kolone 4 Obrasca za cijenu ponude od 1,85 KM ne odgovara cijeni na kopijama fiskalnog računa koja iznosi 2,16 KM, kao i na obrascu o promjeni cijena - OPC, gdje cijena za ponuđenu robu iznosi 2,16 KM, a ne 1,85 KM, kako je navedeno u Obrascu za cijenu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>Nadalje, u postupku ocjene provedenog postupka, ovo Ministarstvo nije našlo razloge, nepravilnosti, niti propuste u radu koji bi eventualno bili osnov za neprihvatanje preporuke Komisije za nabavku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>U postupku je utvrđeno da je Komisija u svemu pravilno postupila, te da je preporuka o poništenju postupka nabavke data u skladu sa Zakonom o javnim nabavkama, podzakonskim aktima i tenderskom dokumentacij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Naime, u postupku predmetne nabavke nesumnjivo je utvrđeno </w:t>
      </w:r>
      <w:r>
        <w:rPr>
          <w:rFonts w:cs="Arial" w:ascii="Arial" w:hAnsi="Arial"/>
          <w:bCs/>
          <w:iCs w:val="false"/>
          <w:color w:val="000000"/>
          <w:sz w:val="22"/>
          <w:szCs w:val="22"/>
        </w:rPr>
        <w:t xml:space="preserve">da primljena ponuda ponuđača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iCs w:val="false"/>
          <w:color w:val="000000"/>
          <w:sz w:val="22"/>
          <w:szCs w:val="22"/>
        </w:rPr>
        <w:t>nije prihvatljiva</w:t>
      </w:r>
      <w:r>
        <w:rPr>
          <w:rFonts w:cs="Arial" w:ascii="Arial" w:hAnsi="Arial"/>
          <w:iCs w:val="false"/>
          <w:color w:val="000000"/>
          <w:sz w:val="22"/>
          <w:szCs w:val="22"/>
        </w:rPr>
        <w:t>, čime su se stekli zakonski uslovi za poništenje predmetnog postupka javne nabavk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>Slijedom navedenog, primjenom člana 69. stav (2) tačka d), odlučeno je kao u dispozitivu Odluk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nuđač,1x.-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8-03-28T10:48:00Z</dcterms:modified>
  <cp:revision>339</cp:revision>
  <dc:subject/>
  <dc:title/>
</cp:coreProperties>
</file>