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990-6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8.03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Na osnovu člana 25., člana 32. člana 64. stav (1) tačka b), i člana 70. stav (1), (3) i (6) Zakona o  javnim nabavkama ("Službeni glasnik BiH", broj: 39/14), članа 8. stаv (2) tаčkа d) Prаvilnikа о uspоstаvlјаnju i rаdu Kоmisiје zа nаbаvkе ("Službeni glasnik BiH", broj: 103/14), na Preporuku Komisije za nabavku iz Zapisnika o pregledu i ocjeni ponuda broj: 08-06/2-14-2-990-5/18 od 27.03.2018. godine, u postupku javne nabavke "</w:t>
      </w:r>
      <w:r>
        <w:rPr>
          <w:rFonts w:cs="Arial" w:ascii="Arial" w:hAnsi="Arial"/>
          <w:sz w:val="22"/>
          <w:szCs w:val="22"/>
        </w:rPr>
        <w:t xml:space="preserve">LOT 2: Sukcesivna nabavka goriva za potrebe PS Olovo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HIFA" d.o.o. Tešanj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2: Sukcesivna nabavka goriva za potrebe PS Olovo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990-5/18 od 27.03.2018.godine, i ugovor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2: Sukcesivna nabavka goriva za potrebe PS Olovo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HIFA" d.o.o. Tešanj sa ponudom broj: 08-06/2-14-2-1570/18-SB od 26.03.2018.godine, za ponuđenu cijenu u iznosu od 37.632,00 KM sa PDV-om i uračunatim popustom u iznosu od 9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hr-HR"/>
        </w:rPr>
        <w:t xml:space="preserve">Aktivan </w:t>
      </w:r>
      <w:r>
        <w:rPr>
          <w:rFonts w:cs="Arial" w:ascii="Arial" w:hAnsi="Arial"/>
          <w:sz w:val="22"/>
          <w:szCs w:val="22"/>
          <w:lang w:val="en-GB"/>
        </w:rPr>
        <w:t>doka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aciji</w:t>
      </w:r>
      <w:r>
        <w:rPr>
          <w:rFonts w:cs="Arial" w:ascii="Arial" w:hAnsi="Arial"/>
          <w:sz w:val="22"/>
          <w:szCs w:val="22"/>
          <w:lang w:val="hr-HR"/>
        </w:rPr>
        <w:t xml:space="preserve"> (aktivan izvod iz sudskog registra),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je </w:t>
      </w:r>
      <w:r>
        <w:rPr>
          <w:rFonts w:cs="Arial" w:ascii="Arial" w:hAnsi="Arial"/>
          <w:sz w:val="22"/>
          <w:szCs w:val="22"/>
          <w:lang w:val="en-GB"/>
        </w:rPr>
        <w:t>osnov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 je ponuđač u vrijeme predaje ponude registrovan za predmetnu djelatno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upak javne nabavke pokrenut je Odlukom o pokretanju postupka javne nabavke broj: 08-06/2-14-2-990/18 od 22.02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za LOT 2: 38.400,00 KM </w:t>
      </w:r>
      <w:r>
        <w:rPr>
          <w:rFonts w:cs="Arial" w:ascii="Arial" w:hAnsi="Arial"/>
          <w:sz w:val="22"/>
          <w:szCs w:val="22"/>
          <w:lang w:val="en-US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7-3-13/18 poslano je na objavu dana 05.03.2018.g. u 11,54 sati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ažetak obavještenja o nabavci broj: 488-1-1-7-3-13/18 objavljen je dana 09.03.2018.godine u ("Službenom glasniku BiH", broj 16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Komisija za javnu nabavku imenovana je Odlukom broj: 08-06/2-14-2-990-2/18 od 05.03.2018.</w:t>
      </w:r>
      <w:r>
        <w:rPr>
          <w:rFonts w:cs="Arial" w:ascii="Arial" w:hAnsi="Arial"/>
          <w:lang w:val="hr-HR"/>
        </w:rPr>
        <w:t xml:space="preserve">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990-4/18 od 27.03.2018.godine, Zapisnik sa otvaranja ponuda broj: 08-06/2-14-2-990-4/18 od 27.03.2018.godine i Zapisnik o pregledu i ocjeni ponuda broj: 08-06/2-14-2-990-5/18 od 27.03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u se do roka određenog za dostavljanje ponuda, 2 (dva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</w:t>
      </w:r>
      <w:r>
        <w:rPr>
          <w:rFonts w:cs="Arial" w:ascii="Arial" w:hAnsi="Arial"/>
          <w:sz w:val="22"/>
          <w:szCs w:val="22"/>
        </w:rPr>
        <w:t>"HIFA" d.o.o. Tešanj i "ENERGOPETROL" d.d. Sarajevo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onuđača </w:t>
      </w:r>
      <w:r>
        <w:rPr>
          <w:rFonts w:cs="Arial" w:ascii="Arial" w:hAnsi="Arial"/>
          <w:sz w:val="22"/>
          <w:szCs w:val="22"/>
        </w:rPr>
        <w:t>"HIFA" d.o.o. Tešanj ispunjava sve zahtjeve ugovornog organa u formalno-pravnom, ekonomskom i tehničkom smislu, tj. da je prihvatljiva za ugovorni org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da </w:t>
      </w:r>
      <w:r>
        <w:rPr>
          <w:lang w:val="bs-BA"/>
        </w:rPr>
        <w:t xml:space="preserve">ponuda ponuđača </w:t>
      </w:r>
      <w:r>
        <w:rPr>
          <w:rFonts w:cs="Arial" w:ascii="Arial" w:hAnsi="Arial"/>
          <w:sz w:val="22"/>
          <w:szCs w:val="22"/>
        </w:rPr>
        <w:t>"ENERGOPETROL" d.d. Sarajevo</w:t>
      </w:r>
      <w:r>
        <w:rPr>
          <w:lang w:val="bs-BA"/>
        </w:rPr>
        <w:t xml:space="preserve"> nije kvalifikovana iz slijedećih razloga: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nuđač nije pravilno popunio Obrazac za cijenu ponude - Aneks II, tako što je u tabeli na Obrascu za cijenu ponude - kolona 4 upisao jediničnu cijenu za diesel i premium od 1,85 KM, a u koloni 5 koja se odnosi na popust ponuđač iskazao je popust od 7,5%, ali je u kolonu broj 6 koja se odnosi na cijenu sa PDV-om i popustom upisao cijenu od 2,00 KM, koju je množio sa količinom goriva na godišnjem nivou bez uračunatog prethodno navedenog popusta. Pored toga, cijena iz kolone 4 obrasca za cijenu ponude od 1,85 KM, ne odgovara cijeni na kopijama fiskalnog računa koja iznosi 2,16 KM, kao i na Obrascu o promjeni cijena - OPC, gdje cijena za ponuđenu robu iznosi 2,16 KM, a ne 1,85,00 KM kako je navedeno u Obrascu za cijenu ponud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utvrđen je redoslijed ponuda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bs-BA"/>
        </w:rPr>
      </w:pPr>
      <w:r>
        <w:rPr>
          <w:rFonts w:cs="Arial" w:ascii="Arial" w:hAnsi="Arial"/>
          <w:b/>
          <w:bCs/>
          <w:sz w:val="20"/>
          <w:szCs w:val="20"/>
          <w:lang w:val="bs-BA"/>
        </w:rPr>
      </w:r>
    </w:p>
    <w:tbl>
      <w:tblPr>
        <w:tblW w:w="895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620"/>
        <w:gridCol w:w="1656"/>
        <w:gridCol w:w="1351"/>
        <w:gridCol w:w="1529"/>
        <w:gridCol w:w="720"/>
      </w:tblGrid>
      <w:tr>
        <w:trPr>
          <w:trHeight w:val="37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ziv ponuđač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s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DV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 xml:space="preserve">-o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 K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eferencijalni tretm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opus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s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DV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-om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, popustom i preferencijalnim tretma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Rang</w:t>
            </w:r>
          </w:p>
        </w:tc>
      </w:tr>
      <w:tr>
        <w:trPr>
          <w:trHeight w:val="37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</w:rPr>
              <w:t>"HIFA" d.o.o. Teš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37.632,00 K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pust od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 xml:space="preserve"> 9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% uračunat u cijenu ponud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33.868,80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podzakonskim akti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Slijedom navedenog, ponuđač "HIFA" d.o.o. Tešanj odabran je na osnovu ponuđene cijene u iznosu od 37.632,00 KM sa PDV-om i uračunatim popustom u iznosu od 9%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10-26T15:42:00Z</cp:lastPrinted>
  <dcterms:modified xsi:type="dcterms:W3CDTF">2018-03-28T10:38:00Z</dcterms:modified>
  <cp:revision>780</cp:revision>
  <dc:subject/>
  <dc:title/>
</cp:coreProperties>
</file>