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99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99-4/18 od 28.03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LOT 1: Nabavka računara i druge računarske opreme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FRACTAL" d.o.o. Žepče, za "LOT 1: Nabavka računara i druge računarske opreme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6/2-14-2-1099-4/18 od 28.03.2018.godine, i ugovor za "LOT 1: Nabavka računara i druge računarske opreme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FRACTAL" d.o.o. Žepče, sa ponudom broj: 08-06/2-14-2-1596/18-SB od 27.03.2018.godine, i ponuđenom cijenom u iznosu od 64.431,3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eastAsia="Arial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ind w:left="1080" w:hanging="360"/>
        <w:jc w:val="both"/>
        <w:rPr>
          <w:rStyle w:val="DeltaViewInsertion"/>
          <w:rFonts w:ascii="Arial" w:hAnsi="Arial" w:eastAsia="Arial Unicode MS" w:cs="Arial"/>
          <w:sz w:val="22"/>
          <w:szCs w:val="22"/>
          <w:lang w:val="it-IT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Spisak/popis ugovora</w:t>
      </w:r>
      <w:r>
        <w:rPr>
          <w:rFonts w:cs="Arial" w:ascii="Arial" w:hAnsi="Arial"/>
          <w:sz w:val="22"/>
          <w:szCs w:val="22"/>
          <w:lang w:val="hr-BA"/>
        </w:rPr>
        <w:t xml:space="preserve"> o isporuci PC računara tokom posljednje dvije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</w:t>
      </w:r>
      <w:r>
        <w:rPr>
          <w:rFonts w:cs="Arial" w:ascii="Arial" w:hAnsi="Arial"/>
          <w:b/>
          <w:sz w:val="22"/>
          <w:szCs w:val="22"/>
          <w:lang w:val="hr-BA"/>
        </w:rPr>
        <w:t xml:space="preserve">potvrde </w:t>
      </w:r>
      <w:r>
        <w:rPr>
          <w:rFonts w:cs="Arial" w:ascii="Arial" w:hAnsi="Arial"/>
          <w:sz w:val="22"/>
          <w:szCs w:val="22"/>
          <w:lang w:val="hr-BA"/>
        </w:rPr>
        <w:t xml:space="preserve">o uspješno izvršenim ugovorima koju daje druga ugovorna strana o njihovoj realizaciji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 xml:space="preserve">-  naziv i sjedište ugovornih strana ili privrednih subjekata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 xml:space="preserve">-   predmet ugovora (isporuka PC računara);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 xml:space="preserve">-  vrijednost ugovora; 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</w:t>
      </w:r>
      <w:r>
        <w:rPr>
          <w:rFonts w:cs="Arial" w:ascii="Arial" w:hAnsi="Arial"/>
          <w:sz w:val="22"/>
          <w:szCs w:val="22"/>
          <w:lang w:val="hr-BA"/>
        </w:rPr>
        <w:t>-   vrijeme i mjesto izvršenja ugovora,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>-  navode o uredno izvrše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(dva) ili više ugovora o isporuci PC računara, čiji zbirni iznos iznosi najmanje 60.000,00 KM bez PDV-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hr-BA"/>
        </w:rPr>
        <w:t>(član 7. stav (4) tačka b) alineja  2) Uputstva za pripremu modela tenderske dokumentacije i ponuda ("Službeni glasnik BiH", broj 90/14)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099/18 od 02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1 je 66.666,68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8-3-14/18, poslano je na objavu dana 05.03.2018.godine, a sažetak istog je dana 09.03.2018.godine objavljen u "Sl.glasniku BiH", broj 1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099-2/18 od 05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99-3/18 od 28.03.2018.godine, Zapisnik sa otvaranja ponuda broj: 08-06/2-14-2-1099-3/18 od 28.03.2018.godine i Zapisnik o pregledu i ocjeni ponuda broj: 08-06/2-14-2-1099-4/18 od 28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5 (pe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"ELUR" d.o.o. Kiseljak, </w:t>
      </w:r>
      <w:r>
        <w:rPr>
          <w:rFonts w:cs="Arial" w:ascii="Arial" w:hAnsi="Arial"/>
          <w:sz w:val="22"/>
          <w:szCs w:val="22"/>
        </w:rPr>
        <w:t>"FRACTAL" d.o.o. Žepče</w:t>
      </w:r>
      <w:r>
        <w:rPr>
          <w:rFonts w:cs="Arial" w:ascii="Arial" w:hAnsi="Arial"/>
          <w:sz w:val="22"/>
          <w:szCs w:val="22"/>
          <w:lang w:val="bs-BA"/>
        </w:rPr>
        <w:t xml:space="preserve">, "PRINTEX" d.o.o. Sarajevo, 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>PRIMAPROM" d.o.o. Banja Luka i "PLAN PLUS" d.o.o. Ze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da ponude ponuđača: "FRACTAL" d.o.o. Žepče</w:t>
      </w:r>
      <w:r>
        <w:rPr>
          <w:rFonts w:cs="Arial" w:ascii="Arial" w:hAnsi="Arial"/>
          <w:sz w:val="22"/>
          <w:szCs w:val="22"/>
          <w:lang w:val="bs-BA"/>
        </w:rPr>
        <w:t xml:space="preserve">, "PRINTEX" d.o.o. Sarajevo,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PRIMAPROM" d.o.o. Banja Luka i "PLAN PLUS" d.o.o. Zenica, </w:t>
      </w:r>
      <w:r>
        <w:rPr>
          <w:rFonts w:cs="Arial" w:ascii="Arial" w:hAnsi="Arial"/>
          <w:sz w:val="22"/>
          <w:szCs w:val="22"/>
        </w:rPr>
        <w:t>ispunjavaju zahtjeve ugovornog organa u formalno-pravnom, ekonomskom i tehničkom smislu, tj. da su iste prihvatljive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bs-BA"/>
        </w:rPr>
        <w:t>- da ponuda ponuđača "</w:t>
      </w:r>
      <w:r>
        <w:rPr>
          <w:rFonts w:cs="Arial" w:ascii="Arial" w:hAnsi="Arial"/>
          <w:sz w:val="22"/>
          <w:szCs w:val="22"/>
          <w:lang w:val="bs-BA"/>
        </w:rPr>
        <w:t>ELUR" d.o.o. Kiseljak nije kvalifikovana, iz razloga što izjava o garantmom roku nije dostavljena u skladu sa tačkom 10a tenderske dokumentacije. Naime, imenovani ponuđač je dostavio Izjavu o garantnom roku za ponuđenu robu u roku trajanja od jedne godine, a tačkom 10a tenderske dokumentacije je traženo da za LOT 1 garancija bude u skladu sa Aneksom II tenderske dokumentacije, gdje su u stavci pod rednim brojem 4., za određene robe koje se traže garantni rokovi različiti (garancija za smart tablu 24 mjeseca, garancija za projektor 3 godine, a na lampu projektora 6 mjeseci)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lijedom navedenog utvrđen je redoslijed ponuđač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535"/>
        <w:gridCol w:w="1427"/>
        <w:gridCol w:w="812"/>
        <w:gridCol w:w="1168"/>
        <w:gridCol w:w="645"/>
        <w:gridCol w:w="720"/>
        <w:gridCol w:w="621"/>
        <w:gridCol w:w="725"/>
        <w:gridCol w:w="461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FRACTAL D.O.O. ŽEPČ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4.431,3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4.431,3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4.431,3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NTEX D.O.O. SARAJE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8.296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8.296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8.296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9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0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89,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MAPROM D.O.O. BANJA L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5.960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5.960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5.960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4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2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2,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LAN PLUS D.O.O. 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5.455,00 K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5.455,00 K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65.455,00 K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1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3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8,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 "FRACTAL" d.o.o. Žepče odabran je na osnovu ponuđene cijene u iznosu od 64.431,3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8-03-29T13:44:00Z</dcterms:modified>
  <cp:revision>124</cp:revision>
  <dc:subject/>
  <dc:title/>
</cp:coreProperties>
</file>