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FRACTAL" d.o.o. Žepč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MIT - ALEX" d.o.o. Tuz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NTEX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PRINTEX" d.o.o. Sarajevo, za "LOT 2: Nabavka laserskih štampač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2: Nabavka laserskih štampač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99-7/18 od 30.03.2018.godine, o izboru </w:t>
      </w:r>
      <w:r>
        <w:rPr>
          <w:rFonts w:cs="Arial" w:ascii="Arial" w:hAnsi="Arial"/>
          <w:sz w:val="22"/>
          <w:szCs w:val="22"/>
        </w:rPr>
        <w:t xml:space="preserve">"PRINTEX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615/18-SB od 28.03.2018.godine, i ponuđenom cijenom u iznosu od 22.606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99-7/18 od 30.03.2018.godine i Zapisnik Komisije za javnu nabavku roba, usluga i radova, o pregledu i ocjeni ponuda broj: 08-06/2-14-2-1099-4/18 od 28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3-29T13:05:00Z</dcterms:modified>
  <cp:revision>459</cp:revision>
  <dc:subject/>
  <dc:title/>
</cp:coreProperties>
</file>