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11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99-4/18 od 28.03.2018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"LOT 4: Nabavka kopir aparat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PLAN PLUS" d.o.o. Zenica, za "LOT 4: Nabavka kopir aparat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1099-4/18 od 28.03.2018.godine, i ugovor za "LOT 4: Nabavka kopir aparat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PLAN PLUS" d.o.o. Zenica, sa ponudom broj: 08-06/2-14-2-1627/18-SB od 28.03.2018.godine, i ponuđenom cijenom u iznosu od 4.4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99/18 od 02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rocijenjena vrijednost nabavke za LOT 4  je 5.555,55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Cs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8-3-14/18, poslano je na objavu dana 05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99-2/18 od 05</w:t>
      </w:r>
      <w:r>
        <w:rPr>
          <w:rFonts w:cs="Arial" w:ascii="Arial" w:hAnsi="Arial"/>
          <w:lang w:val="hr-HR"/>
        </w:rPr>
        <w:t>.03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99-3/18 od 28.03.2018.godine, Zapisnik sa otvaranja ponuda broj: 08-06/2-14-2-1099-3/18 od 28.03.2018.godine i Zapisnik o pregledu i ocjeni ponuda broj: 08-06/2-14-2-1099-4/18 od 28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C-SERVIS" d.o.o. Sarajevo, </w:t>
      </w:r>
      <w:r>
        <w:rPr>
          <w:rFonts w:cs="Arial" w:ascii="Arial" w:hAnsi="Arial"/>
          <w:sz w:val="22"/>
          <w:szCs w:val="22"/>
        </w:rPr>
        <w:t xml:space="preserve">"MIT-ALEX" d.o.o. Tuzla,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" d.o.o. Banja Luka i "PLAN PLUS" d.o.o. Ze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 ponude svih prijavljenih ponuđača ispunjavaju sve zahtjeve ugovornog organa u formalno-pravnom, ekonomskom i tehničkom smislu, tj. da su iste prihvatljive za ugovorni organ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đač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45"/>
        <w:gridCol w:w="1417"/>
        <w:gridCol w:w="812"/>
        <w:gridCol w:w="1168"/>
        <w:gridCol w:w="634"/>
        <w:gridCol w:w="720"/>
        <w:gridCol w:w="621"/>
        <w:gridCol w:w="725"/>
        <w:gridCol w:w="482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C-SERVIS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5.000,00 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5.0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5.000,00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3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8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IT-ALEX D.O.O. TUZ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5.268,00 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5.268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5.268,00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7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79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0,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APROM D.O.O. BANJA L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7.460,00 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7.46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7.460,00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4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6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6,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4.400,00 K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4.4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4.400,00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 "PLAN PLUS" d.o.o. Zenica odabran je na osnovu ponuđene cijene u iznosu od 4.4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30T05:49:00Z</dcterms:modified>
  <cp:revision>197</cp:revision>
  <dc:subject/>
  <dc:title/>
</cp:coreProperties>
</file>