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241-7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4.04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22. Zakona o unutrašnjim poslovima Zeničko-dobojskog kantona – Prečišćeni tekst ("Službene novine Zeničko-dobojskog kantona", broj 15/04, 11/05 i 09/09), a u vezi sa </w:t>
      </w:r>
      <w:r>
        <w:rPr>
          <w:rFonts w:cs="Arial" w:ascii="Arial" w:hAnsi="Arial"/>
          <w:color w:val="000000"/>
          <w:sz w:val="22"/>
          <w:szCs w:val="22"/>
        </w:rPr>
        <w:t xml:space="preserve">članom 69. stav (2) tačka d), člana 70. st. (1), (4) i (6) Zakona o javnim nabavkama („Službeni glasnik BiH“, broj 39/14), na Preporuku Komisije za javnu nabavku iz Zapisnika o pregledu i ocjeni ponuda broj: </w:t>
      </w:r>
      <w:r>
        <w:rPr>
          <w:rFonts w:cs="Arial" w:ascii="Arial" w:hAnsi="Arial"/>
          <w:bCs/>
          <w:sz w:val="22"/>
          <w:szCs w:val="22"/>
        </w:rPr>
        <w:t>08-06/2-14-2-1241-4/18 od 30.03.2018</w:t>
      </w:r>
      <w:r>
        <w:rPr>
          <w:rFonts w:cs="Arial" w:ascii="Arial" w:hAnsi="Arial"/>
          <w:sz w:val="22"/>
          <w:szCs w:val="22"/>
          <w:lang w:val="en-US" w:eastAsia="en-US"/>
        </w:rPr>
        <w:t>.godine</w:t>
      </w:r>
      <w:r>
        <w:rPr>
          <w:rFonts w:cs="Arial" w:ascii="Arial" w:hAnsi="Arial"/>
          <w:color w:val="000000"/>
          <w:sz w:val="22"/>
          <w:szCs w:val="22"/>
        </w:rPr>
        <w:t>, u postupku javne nabavke "</w:t>
      </w:r>
      <w:r>
        <w:rPr>
          <w:rFonts w:cs="Arial" w:ascii="Arial" w:hAnsi="Arial"/>
          <w:sz w:val="22"/>
          <w:szCs w:val="22"/>
        </w:rPr>
        <w:t xml:space="preserve">LOT 2: Nabavka </w:t>
      </w:r>
      <w:r>
        <w:rPr>
          <w:rFonts w:cs="Arial" w:ascii="Arial" w:hAnsi="Arial"/>
          <w:bCs/>
          <w:sz w:val="22"/>
          <w:szCs w:val="22"/>
        </w:rPr>
        <w:t>aparata za pranje auta</w:t>
      </w:r>
      <w:r>
        <w:rPr>
          <w:rFonts w:cs="Arial" w:ascii="Arial" w:hAnsi="Arial"/>
          <w:sz w:val="22"/>
          <w:szCs w:val="22"/>
        </w:rPr>
        <w:t>", ministar Ministarstva unutrašnjih poslova Zeničko-dobojskog kantona, d o n o s i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1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Poništava se postupak javne nabavke za </w:t>
      </w: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LOT 2: Nabavka </w:t>
      </w:r>
      <w:r>
        <w:rPr>
          <w:rFonts w:cs="Arial" w:ascii="Arial" w:hAnsi="Arial"/>
          <w:bCs/>
          <w:sz w:val="22"/>
          <w:szCs w:val="22"/>
        </w:rPr>
        <w:t>aparata za pranje auta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Cs w:val="false"/>
          <w:color w:val="000000"/>
          <w:sz w:val="22"/>
          <w:szCs w:val="22"/>
        </w:rPr>
        <w:t>iz razloga što nijedna od primljenih ponuda nije prihvatljiva - član 69. stav (2) tačka d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Ova Odluka objaviće se na web-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B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4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>Odluka stupa na snagu danom donošenja.</w:t>
      </w:r>
    </w:p>
    <w:p>
      <w:pPr>
        <w:pStyle w:val="Normal"/>
        <w:autoSpaceDE w:val="false"/>
        <w:jc w:val="center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b r a z l o ž e nj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ostupak javne nabavke pokrenut je Odlukom o pokretanju postupka javne nabavke broj: 08-06/2-14-2-1241/18 od 07.03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konkurentskog zahtjev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ijenjena vrijednost nabavke za LOT 2 je 4.700,86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avještenje o nabavci broj: 488-7-1-15-3-19/18, poslano je na objavu dana 12.03.2018.godine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ivi za dostavu ponuda upućeni su dana 12.03.2018.godine trojici dobavljač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Komisija za javnu nabavku imenovana je rješenjem broj: 08-06/2-14-2-1241-1/18 od 12</w:t>
      </w:r>
      <w:r>
        <w:rPr>
          <w:rFonts w:cs="Arial" w:ascii="Arial" w:hAnsi="Arial"/>
          <w:lang w:val="hr-HR"/>
        </w:rPr>
        <w:t>.03.2018.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zaprimanju ponuda broj: 08-06/2-14-2-1241-3/18 od 30.03.2018.godine, Zapisnik sa otvaranja ponuda broj: 08-06/2-14-2-1241-3/18 od 30.03.2018.godine, Zapisnik o pregledu i ocjeni ponuda broj: 08-06/2-14-2-1241-4/18 od 30.03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u se do roka određenog za dostavljanje ponuda, 2 (dva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 </w:t>
      </w:r>
      <w:r>
        <w:rPr>
          <w:rFonts w:cs="Arial" w:ascii="Arial" w:hAnsi="Arial"/>
          <w:sz w:val="22"/>
          <w:szCs w:val="22"/>
          <w:lang w:val="bs-BA"/>
        </w:rPr>
        <w:t xml:space="preserve">"Primaprom" d.o.o. Banja Luk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i </w:t>
      </w:r>
      <w:r>
        <w:rPr>
          <w:rFonts w:cs="Arial" w:ascii="Arial" w:hAnsi="Arial"/>
          <w:sz w:val="22"/>
          <w:szCs w:val="22"/>
        </w:rPr>
        <w:t>"INTER – COM"  d.o.o. Zenic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- da je ponuda ponuđača "Primaprom" d.o.o. Banja Luka za LOT 2 nekvalifikovana, iz razloga što roba iz kataloga koju nudi, prema svom opisu i tehničkim karakteristikama ne odgovara opisu i tehničkim karakteristikama iz Obrasca za cijenu ponude - Aneks II. Pored toga, iznos ponude pomenutog ponuđača znatno premašuje procijenjenu vrijednost nabavke utvrđenu u Odluci ugovornog organa od 07.03.2018. godin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- da je ponuda ponuđača </w:t>
      </w:r>
      <w:r>
        <w:rPr>
          <w:rFonts w:cs="Arial" w:ascii="Arial" w:hAnsi="Arial"/>
          <w:sz w:val="22"/>
          <w:szCs w:val="22"/>
        </w:rPr>
        <w:t>"INTER – COM"  d.o.o. Zenica</w:t>
      </w:r>
      <w:r>
        <w:rPr>
          <w:rFonts w:cs="Arial" w:ascii="Arial" w:hAnsi="Arial"/>
          <w:sz w:val="22"/>
          <w:szCs w:val="22"/>
          <w:lang w:val="bs-BA"/>
        </w:rPr>
        <w:t xml:space="preserve"> za LOT 2, nekvalifikovana, iz razloga što roba iz kataloga koju nudi prema svom opisu i tehničkim karakteristikama ne odgovara opisu i tehničkim karakteristikama iz Obrasca za cijenu ponude - Aneks II. Pored toga, iznos ponude pomenutog ponuđača premašuje procijenjenu vrijednost nabavke utvrđenu u Odluci ugovornog organa od 07.03.2018. godine.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 xml:space="preserve">Također, imenovani ponuđač nije dostavio svoje ponude na način predviđen tačkom 16. tenderske dokumentacije, jer je za oba LOT-a dostavio posebno odvojene koverte, čime je dokaze - izjave iz člana 45. i 52. Zakona o javnim nabavkama, dostavio samo u koverti za LOT 1, a ponudu za LOT 2 dostavio je posebno kao zasebnu, odnosno istu je bio u obavezi zajedno sa ponudom-kovertom za LOT 1, staviti u jednu zajedničku kovertu. Tačkom 16. tenderske dokumentacije propisano je da ukoliko se dokazi da ne postoje razlozi za isključenje dostavljaju u posebnoj koverti, ponuđač je dužan tu kovertu da ne postoje razlozi za isključenje i koverte sa ponudama za sve lotove za koje dostavlja ponude, dostaviti u jednoj zajedničkoj koverti, na kojoj će izričito naznačiti šta je sadržaj koverte. Stoga, iz gore navedenih razloga, ponuda ponuđača </w:t>
      </w:r>
      <w:r>
        <w:rPr>
          <w:rFonts w:cs="Arial" w:ascii="Arial" w:hAnsi="Arial"/>
          <w:sz w:val="22"/>
          <w:szCs w:val="22"/>
        </w:rPr>
        <w:t xml:space="preserve">"INTER – COM"  d.o.o. Zenica </w:t>
      </w:r>
      <w:r>
        <w:rPr>
          <w:rFonts w:cs="Arial" w:ascii="Arial" w:hAnsi="Arial"/>
          <w:sz w:val="22"/>
          <w:szCs w:val="22"/>
          <w:lang w:val="bs-BA"/>
        </w:rPr>
        <w:t xml:space="preserve">za LOT 2 oglašena je neprihvatljivom. 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, odlučeno je kao u dispozitivu Odluk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POUKA O PRAVNOM LIJEKU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Protiv ove Odluke može se izjaviti žalba, najkasnije u roku od 10 (deset) dana od dana prijema ove Odluke. Žalba se izjavlјuje </w:t>
      </w:r>
      <w:r>
        <w:rPr>
          <w:rFonts w:cs="Arial" w:ascii="Arial" w:hAnsi="Arial"/>
          <w:iCs w:val="false"/>
          <w:sz w:val="22"/>
          <w:szCs w:val="22"/>
        </w:rPr>
        <w:t>Uredu za razmatranje žalbi Bosne i Hercegovine, putem ugovornog organa u pisanoj formi direktno, elektronskim putem ili preporučenom poštanskom pošiljkom</w:t>
      </w:r>
      <w:r>
        <w:rPr>
          <w:rFonts w:cs="Arial" w:ascii="Arial" w:hAnsi="Arial"/>
          <w:i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OSTAVLJEN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nuđač,1x.-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Sektor za podršku, 2x.-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is, 1x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7920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i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8-03-29T09:22:00Z</cp:lastPrinted>
  <dcterms:modified xsi:type="dcterms:W3CDTF">2018-04-04T11:10:00Z</dcterms:modified>
  <cp:revision>511</cp:revision>
  <dc:subject/>
  <dc:title/>
</cp:coreProperties>
</file>