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bavka električnih apara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210000-1 Električni aparati za uključivanje/isključivanje ili zaštitu električnih strujnih krugova, i dr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-7-1-15/18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"INTER - COM" d.o.o. Zenica, sa sjedištem u Zenici, na adresi Vrandučka 71/b; ID broj: 4218087760006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: 5.630,51 be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DV-a</w:t>
            </w:r>
            <w:r>
              <w:rPr>
                <w:rFonts w:cs="Arial" w:ascii="Arial" w:hAnsi="Arial"/>
                <w:sz w:val="20"/>
                <w:szCs w:val="20"/>
              </w:rPr>
              <w:t>;  rok plaćanja: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 dana od dana prijema fakture za realizovani ugovor</w:t>
            </w:r>
            <w:r>
              <w:rPr>
                <w:rFonts w:cs="Arial" w:ascii="Arial" w:hAnsi="Arial"/>
                <w:sz w:val="20"/>
                <w:szCs w:val="20"/>
              </w:rPr>
              <w:t xml:space="preserve">; rok isporuke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 dana od dana prijema narudžbenice; garantni rok: garancija u skladu sa garancijom proizvođač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4.2018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5.2018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4-23T09:25:00Z</dcterms:modified>
  <cp:revision>29</cp:revision>
  <dc:subject/>
  <dc:title>Osnovni elementi okvirnog sporazuma u skladu sa članom 75</dc:title>
</cp:coreProperties>
</file>