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ivna sukcesivna nabavka usluga popravake vozila iz programa DACI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100-4 - Usluge popravak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2-17-5-4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CENTAR BEGANOVIĆ" d.o.o. Zenica, sa sjedištem u Zenici, na adresi Vrandučka br. 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Okvirna vrijednost: 20.000,00 bez PDV-a; Rok plaćanje: 30 dana od dana ispostavljanja fakture; Rok pružanja usluge: </w:t>
            </w:r>
            <w:r>
              <w:rPr>
                <w:sz w:val="20"/>
                <w:szCs w:val="20"/>
                <w:lang w:val="sv-SE"/>
              </w:rPr>
              <w:t xml:space="preserve">48 h od momenta prijave kvara; Garantni rok: 1g. </w:t>
            </w:r>
            <w:r>
              <w:rPr>
                <w:sz w:val="20"/>
                <w:szCs w:val="20"/>
              </w:rPr>
              <w:t>od dana pružanja uslug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5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virni sporazum na 2 godine od dana primjene 10.05.2018.g.-10.05.2020.g.                  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ivna sukcesivna nabavka usluga popravake vozila iz programa DACI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100-4 - Usluge popravak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2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CENTAR BEGANOVIĆ" d.o.o. Zenica, sa sjedištem u Zenici, na adresi Vrandučka br. 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Vrijednost ugovora: 10.000,00 bez PDV-a; Rok plaćanje: 30 dana od dana ispostavljanja fakture; Rok pružanja usluge: </w:t>
            </w:r>
            <w:r>
              <w:rPr>
                <w:sz w:val="20"/>
                <w:szCs w:val="20"/>
                <w:lang w:val="sv-SE"/>
              </w:rPr>
              <w:t xml:space="preserve">48 h od momenta prijave kvara; Garantni rok: 1g. </w:t>
            </w:r>
            <w:r>
              <w:rPr>
                <w:sz w:val="20"/>
                <w:szCs w:val="20"/>
              </w:rPr>
              <w:t>od dana pružanja uslug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5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govor unutar okvirnog sporazum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5-16T11:00:00Z</dcterms:modified>
  <cp:revision>67</cp:revision>
  <dc:subject/>
  <dc:title>Osnovni elementi okvirnog sporazuma u skladu sa članom 75</dc:title>
</cp:coreProperties>
</file>