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160-5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7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2"/>
          <w:szCs w:val="22"/>
        </w:rPr>
        <w:t xml:space="preserve">Na osnovu člana 64. stav (1) tačka a), člana 25., člana 70. stav (1), (3) i (6) Zakona o  javnim nabavkama ("Službeni glasnik BiH", broj: 39/14), članа 8. stаv (2) tаčkа d) Prаvilnikа о uspоstаvlјаnju i rаdu Kоmisiје zа nаbаvkе ("Službeni glasnik BiH", broj: 103/14), na Preporuku Komisije za nabavke iz Zapisnika o pregledu i ocjeni ponuda broj: 08-06/2-14-2-1160-4/18 od 26.03.2018.godine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"Nabavka i ugradnja opreme za bazen",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– "HYDROGROUP" d.o.o. Sarajevo, za "Nabavka i ugradnja opreme za bazen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08-06/2-14-2-1160-4/18 od 26.03.2018.godine, i ugovor za "Nabavka i ugradnja opreme za bazen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</w:rPr>
        <w:t xml:space="preserve">"HYDROGROUP" d.o.o. Sarajevo, sa ponudom broj: 08-06/2-14-2-1544/18-SB od 23.03.2018.godine, i ponuđenom cijenom u iznosu od </w:t>
      </w:r>
      <w:r>
        <w:rPr>
          <w:rFonts w:cs="Arial" w:ascii="Arial" w:hAnsi="Arial"/>
          <w:sz w:val="22"/>
          <w:szCs w:val="22"/>
          <w:lang w:val="bs-BA"/>
        </w:rPr>
        <w:t>29.968,32 KM</w:t>
      </w:r>
      <w:r>
        <w:rPr>
          <w:rFonts w:cs="Arial" w:ascii="Arial" w:hAnsi="Arial"/>
          <w:sz w:val="22"/>
          <w:szCs w:val="22"/>
        </w:rPr>
        <w:t xml:space="preserve"> bez PDV-a u koju je uračunat popust u iznosu od 7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3 (tri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zvod iz kaznene evidencije nadležnog suda da 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u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Normal"/>
        <w:ind w:hanging="5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Style w:val="DeltaViewInsertion"/>
          <w:rFonts w:eastAsia="Arial" w:cs="Arial" w:ascii="Arial" w:hAnsi="Arial"/>
          <w:sz w:val="22"/>
          <w:szCs w:val="22"/>
          <w:lang w:val="it-IT"/>
        </w:rPr>
        <w:t xml:space="preserve">             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- Spisak/popis ugovora o isporuci i ugradnji opreme za bazen tokom posljednje 2 (dvije) godine </w:t>
      </w:r>
      <w:r>
        <w:rPr>
          <w:rFonts w:cs="Arial" w:ascii="Arial" w:hAnsi="Arial"/>
          <w:sz w:val="22"/>
          <w:szCs w:val="22"/>
          <w:lang w:val="hr-HR"/>
        </w:rPr>
        <w:t>(2016. i 2017.g.)</w:t>
      </w:r>
      <w:r>
        <w:rPr>
          <w:rFonts w:cs="Arial" w:ascii="Arial" w:hAnsi="Arial"/>
          <w:sz w:val="22"/>
          <w:szCs w:val="22"/>
          <w:lang w:val="hr-BA"/>
        </w:rPr>
        <w:t>, ili od datuma registracije odnosno početka poslovanja ako je ponuđač registrovan odnosno počeo sa radom prije manje od 2 god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Uz spisak/popis izvršenih ugovora o isporuci i ugradnji opreme za bazen, ponuđač je dužan dostaviti potvrde o uspješno izvršenim ugovorima koju daje druga ugovorna strana o njihovoj realizacij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Potvrda o uredno izvršenim ugovorima mora sadržavat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naziv i sjedište ugovornih strana ili privrednih subjekat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- predmet ugovora (isporuka i ugradnja opreme za bazen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vrijednost ugovora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vrijeme i mjesto izvršenja ugovor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- navode o uredno izvršenim ugovor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U slučaju da se takva potvrda iz objektivnih razloga ne može dobiti od ugovorne strane koja nije ugovorni organ, vrijedi izjava privrednog subjekta o uredno izvršenim ugovorima, uz predočavanje dokaza o učinjenim pokušajima da se takve potvrde osiguraj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BA"/>
        </w:rPr>
        <w:t>Minimalna razina sposobnosti</w:t>
      </w:r>
      <w:r>
        <w:rPr>
          <w:rFonts w:cs="Arial" w:ascii="Arial" w:hAnsi="Arial"/>
          <w:sz w:val="22"/>
          <w:szCs w:val="22"/>
          <w:lang w:val="hr-BA"/>
        </w:rPr>
        <w:t xml:space="preserve">: Ponuđač mora dostaviti dokaz o urednom izvršenju najmanje 2 ili više ugovora, čiji zbirni iznos iznosi najmanje 29.000,00 KM bez PDV-a </w:t>
      </w:r>
      <w:r>
        <w:rPr>
          <w:rStyle w:val="VisitedInternetLink"/>
          <w:rFonts w:eastAsia="Calibri" w:cs="Arial" w:ascii="Arial" w:hAnsi="Arial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traženo je u skladu sa članom 7. stav (6) Uputstva za pripremu modela tenderske dokumentacije i ponuda ("Službeni glasnik BiH", broj 90/14)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hr-HR"/>
        </w:rPr>
        <w:t>- Aktivni izvod iz sudskog 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rofesional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rgov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en-GB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gist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zeml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k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osnova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fir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oseb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zja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ferencu nadležnog organa 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okazu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je ponuđač u vrijeme predaje ponude registrovan za predmetnu djelatnost..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ostupak javne nabavke pokrenut je Odlukom o pokretanju postupka javne nabavke broj: 08-06/2-14-2-1160/18 od 06.03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Javna nabavka provedena je putem konkurentskog zahtjeva za dostavu ponud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nabavke je 29.914,54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enje o nabavci broj: 488-7-1-11-3-18/18, poslano je na objavu dana 07.03.2018.godine u 14,18 h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Komisija za javnu nabavku imenovana je rješenjem broj: 08-06/2-14-2-1160-1/18 od 07</w:t>
      </w:r>
      <w:r>
        <w:rPr>
          <w:rFonts w:cs="Arial" w:ascii="Arial" w:hAnsi="Arial"/>
          <w:lang w:val="hr-HR"/>
        </w:rPr>
        <w:t>.03.2018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zaprimanju ponuda broj: 08-06/2-14-2-1160-3/18 od 23.03.2018.godine, Zapisnik sa otvaranja ponuda broj: 08-06/2-14-2-1160-3/18 od 23.03.2018.godine, Zapisnik o pregledu i ocjeni ponuda broj: 08-06/2-14-2-1160-4/18 od 26.03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, 1 (jedan) ponuđač prijavio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</w:rPr>
        <w:t>"HYDROGROUP" d.o.o. Sarajev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a prijavljenog ponuđača ispunjava zahtjeve ugovornog organa u formalno-pravnom, ekonomskom i tehničkom smislu, tj. da je ista prihvatljiva za ugovorni orga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predviđena e-Aukcija nije provela iz razloga što se jedan ponuđač prijavio na predmetno  javno nadmetanje.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</w:rPr>
      </w:pPr>
      <w:r>
        <w:rPr>
          <w:rFonts w:cs="Arial" w:ascii="Arial" w:hAnsi="Arial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494"/>
        <w:gridCol w:w="723"/>
        <w:gridCol w:w="724"/>
        <w:gridCol w:w="1447"/>
        <w:gridCol w:w="753"/>
      </w:tblGrid>
      <w:tr>
        <w:trPr>
          <w:trHeight w:val="3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Naziv ponuđač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kupna cijena ponude bez PDV-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pus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ef. tretma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Ukupna cijena ponude bez PDV-a sa preferencijalnim tretmanom i uračunatim popusto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DROGROUP D.O.O. SARAJEV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32.224,00 K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7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9.968,32 K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, pravilno i potpuno izvršila ocjenu kvalifikovanosti ponuđača, te ocjenu pristigle ponude, u skladu sa kriterijem za dodjelu ugovora - "najniža cijena tehnički zadovoljavajuće ponude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 navedenog, ponuđač "HYDROGROUP" d.o.o. Sarajevo odabran je na osnovu ponuđene cijene u iznosu od 29.968,32</w:t>
      </w:r>
      <w:r>
        <w:rPr>
          <w:rFonts w:eastAsia="Arial Unicode MS"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5 (p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3-27T06:19:00Z</dcterms:modified>
  <cp:revision>99</cp:revision>
  <dc:subject/>
  <dc:title/>
</cp:coreProperties>
</file>