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160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7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HYDROGROUP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HYDROGROUP" d.o.o. Sarajevo, za "Nabavka i ugradnja opreme za bazen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"Nabavka i ugradnja opreme za bazen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160-5/18 od 27.03.2018.godine, o izboru </w:t>
      </w:r>
      <w:r>
        <w:rPr>
          <w:rFonts w:cs="Arial" w:ascii="Arial" w:hAnsi="Arial"/>
          <w:sz w:val="22"/>
          <w:szCs w:val="22"/>
        </w:rPr>
        <w:t xml:space="preserve">"HYDROGROUP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544/18-SB od 23.03.2018.godine, i ponuđenom cijenom u iznosu od 29.968,32 KM bez PDV-a u koju je uračunat popust u iznosu od 7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160-5/18 od 27.03.2018.godine i Zapisnik Komisije za javnu nabavku roba, usluga i radova, o pregledu i ocjeni ponuda broj: 08-06/2-14-2-1160-4/18 od 26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3-27T06:06:00Z</dcterms:modified>
  <cp:revision>449</cp:revision>
  <dc:subject/>
  <dc:title/>
</cp:coreProperties>
</file>