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856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NERGOPETROL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S Vareš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1: Sukcesivna nabavka goriva za potrebe PS Vareš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856-5/18 od 07.05.2018.godine, o izboru </w:t>
      </w:r>
      <w:r>
        <w:rPr>
          <w:rFonts w:cs="Arial" w:ascii="Arial" w:hAnsi="Arial"/>
          <w:sz w:val="22"/>
          <w:szCs w:val="22"/>
        </w:rPr>
        <w:t>"ENERGOPETROL" d.d. Sarajevo</w:t>
      </w:r>
      <w:r>
        <w:rPr/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315/18-SB od 07.05.2018.godine, za ponuđenu cijenu u iznosu od 38.880,00 KM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856-5/18 od 07.05.2018.godine i Zapisnik Komisije za javnu nabavku roba, usluga i radova, o pregledu i ocjeni ponuda broj: 08-06/2-14-2-1856-4/18 od 07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07T11:22:00Z</dcterms:modified>
  <cp:revision>7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