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856-5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25., člana 32., člana 64. stav (1) tačka b), i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1856-4/18 od 07.05.2018. godine, u postupku javne nabavke "</w:t>
      </w:r>
      <w:r>
        <w:rPr>
          <w:rFonts w:cs="Arial" w:ascii="Arial" w:hAnsi="Arial"/>
          <w:sz w:val="22"/>
          <w:szCs w:val="22"/>
        </w:rPr>
        <w:t xml:space="preserve">LOT 1: Sukcesivna nabavka goriva za potrebe PS Vareš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ENERGOPETROL" d.d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S Vareš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856-4/18 od 07.05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1: Sukcesivna nabavka goriva za potrebe PS Vareš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a ponudom broj: 08-06/2-14-2-2315/18-SB od 07.05.2018.godine, za ponuđenu cijenu u iznosu od 38.880,00 KM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(aktivan izvod iz sudskog registra),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1856/18 od 09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1: 36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23-3-27/18 poslano je na objavu dana 11.04.2018.g. u 09,26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23-3-27/18 objavljen je dana 11.04.2018.godine u "Službenom glasniku BiH", broj 23/1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1856-2/18 od 11.04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1856-3/18 od 07.05.2018.godine, Zapisnik sa otvaranja ponuda broj: 08-06/2-14-2-1856-3/18 od 07.05.2018.godine i Zapisnik o pregledu i ocjeni ponuda broj: 08-06/2-14-2-1856-4/18 od 07.05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: </w:t>
      </w:r>
      <w:r>
        <w:rPr>
          <w:rFonts w:cs="Arial" w:ascii="Arial" w:hAnsi="Arial"/>
          <w:sz w:val="22"/>
          <w:szCs w:val="22"/>
        </w:rPr>
        <w:t>"ENERGOPETROL" d.d. Sarajev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00"/>
        <w:gridCol w:w="1016"/>
        <w:gridCol w:w="1204"/>
        <w:gridCol w:w="1658"/>
        <w:gridCol w:w="635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Naziv ponuđač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kupna cijena ponude  </w:t>
            </w:r>
            <w:r>
              <w:rPr>
                <w:rFonts w:cs="Arial" w:ascii="Arial" w:hAnsi="Arial"/>
                <w:bCs/>
                <w:sz w:val="16"/>
                <w:szCs w:val="16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V</w:t>
            </w:r>
            <w:r>
              <w:rPr>
                <w:rFonts w:cs="Arial" w:ascii="Arial" w:hAnsi="Arial"/>
                <w:bCs/>
                <w:sz w:val="16"/>
                <w:szCs w:val="16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Preferencijalni tretm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Popu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16"/>
                <w:szCs w:val="16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DV</w:t>
            </w:r>
            <w:r>
              <w:rPr>
                <w:rFonts w:cs="Arial" w:ascii="Arial" w:hAnsi="Arial"/>
                <w:bCs/>
                <w:sz w:val="16"/>
                <w:szCs w:val="16"/>
                <w:lang w:val="bs-BA"/>
              </w:rPr>
              <w:t>-om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,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ENERGOPETROL D.D. SARAJE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s-BA"/>
              </w:rPr>
              <w:t>38.880,00 K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Ne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34.992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 navedenog, ponuđač "ENERGOPETROL" d.d. Sarajevo</w:t>
      </w:r>
      <w:r>
        <w:rPr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dabran je na osnovu ponuđene cijene u iznosu od 38.880,00 KM sa PDV-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5-07T11:20:00Z</dcterms:modified>
  <cp:revision>783</cp:revision>
  <dc:subject/>
  <dc:title/>
</cp:coreProperties>
</file>