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856-8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Maglaj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goriva za potrebe PS Magla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856-7/18 od 07.05.2018.godine, o izboru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/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315/18-SB od 07.05.2018.godine, za ponuđenu cijenu u iznosu od 58.084,80 KM sa PDV-om i uračunatim popustom u iznosu od 4,6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856-7/18 od 07.05.2018.godine i Zapisnik Komisije za javnu nabavku roba, usluga i radova, o pregledu i ocjeni ponuda broj: 08-06/2-14-2-1856-4/18 od 07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07T11:25:00Z</dcterms:modified>
  <cp:revision>7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