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825-9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3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KULA MONT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D."KONSTRUKCIJE" d.o.o. Mostar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GTR" d.o.o. Mostar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IGMA-SK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ARCON-IN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A-ELING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KULA MONT" d.o.o. Zenica, za "LOT 1: Rekonstrukcija podrumskih prostorija PU I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"LOT 1: Rekonstrukcija podrumskih prostorija PU I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825-8/18 od 23.05.2018.godine, o izboru </w:t>
      </w:r>
      <w:r>
        <w:rPr>
          <w:rFonts w:cs="Arial" w:ascii="Arial" w:hAnsi="Arial"/>
          <w:sz w:val="22"/>
          <w:szCs w:val="22"/>
        </w:rPr>
        <w:t xml:space="preserve">"KULA MONT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2286/18-SB od 04.05.2018.godine, i ponuđenom cijenom u iznosu od 100.889,71</w:t>
      </w:r>
      <w:r>
        <w:rPr>
          <w:rFonts w:eastAsia="Arial Unicode MS" w:cs="Arial" w:ascii="Arial" w:hAnsi="Arial"/>
          <w:bCs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825-8/18 od 23.05.2018.godine, Zapisnik Komisije za javnu nabavku roba, usluga i radova, o pregledu i ocjeni ponuda broj: 08-06/2-14-2-1825-7/18 od 22.05.2018.godine i Izvještaj o toku i završetku e-Aukcije od 22.05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5-23T06:01:00Z</dcterms:modified>
  <cp:revision>440</cp:revision>
  <dc:subject/>
  <dc:title/>
</cp:coreProperties>
</file>