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1: Rekonstrukcija podrumskih prostorija PU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znaka i naziv iz JRJN: 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voreni postupak : 488-1-3-24-3-2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"Sigma-SK" d.o.o., sa sjedištem u Zenici, na adresi Kočevska čikma broj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01.000,0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bez PDV-a;  rok plaćanja: 30 dana od dana  ispostavljanja fakture; rok izvođenja radova: 60 dana od dana dostavljanja narudžb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7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9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7-30T11:06:00Z</dcterms:modified>
  <cp:revision>89</cp:revision>
  <dc:subject/>
  <dc:title>Osnovni elementi okvirnog sporazuma u skladu sa članom 75</dc:title>
</cp:coreProperties>
</file>