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506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506-4/18 od 12.04.2018.godine, u postupku javne nabavke </w:t>
      </w:r>
      <w:r>
        <w:rPr>
          <w:rFonts w:cs="Arial" w:ascii="Arial" w:hAnsi="Arial"/>
          <w:bCs/>
          <w:color w:val="000000"/>
          <w:sz w:val="22"/>
          <w:szCs w:val="22"/>
        </w:rPr>
        <w:t>– "LOT 1. Sukcesivna nabavka peleta"</w:t>
      </w:r>
      <w:r>
        <w:rPr>
          <w:rFonts w:cs="Arial" w:ascii="Arial" w:hAnsi="Arial"/>
          <w:color w:val="000000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URO STIL" d.o.o. Doboj, za </w:t>
      </w:r>
      <w:r>
        <w:rPr>
          <w:rFonts w:cs="Arial" w:ascii="Arial" w:hAnsi="Arial"/>
          <w:bCs/>
          <w:sz w:val="22"/>
          <w:szCs w:val="22"/>
        </w:rPr>
        <w:t>"LOT 1. Sukcesivna nabavka peleta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506-4/18 od 12.04.2018.godine, i ugovor za </w:t>
      </w:r>
      <w:r>
        <w:rPr>
          <w:rFonts w:cs="Arial" w:ascii="Arial" w:hAnsi="Arial"/>
          <w:bCs/>
          <w:sz w:val="22"/>
          <w:szCs w:val="22"/>
        </w:rPr>
        <w:t>"LOT 1. Sukcesivna nabavka peleta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EURO STIL" d.o.o. Doboj, sa ponudom broj: 08-06/2-14-2-1914/18-SB od 12.04.2018.godine, i ponuđenom cijenom u iznosu od 38.00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- Aktivni izvod iz sudskog registra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506/18 od 21.03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je 26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7-1-21-3-24/18, poslano je na objavu dana 22.03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1506-1/18 od 22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506-3/18 od 12.04.2018.godine, Zapisnik sa otvaranja ponuda broj: 08-06/2-14-2-1506-3/18 od 12.04.2018.godine, Zapisnik o pregledu i ocjeni ponuda broj: 08-06/2-14-2-1506-4/18 od 12.04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EURO STIL" d.o.o. Dobo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ponuda prijavljenog ponuđača ispunjava zahtjeve ugovornog organa u formalno-pravnom, ekonomskom i tehničkom smislu, tj. da je ista prihvatljiva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200"/>
        <w:gridCol w:w="1080"/>
        <w:gridCol w:w="1680"/>
        <w:gridCol w:w="703"/>
        <w:gridCol w:w="17"/>
      </w:tblGrid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. tret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URO STIL D.O.O. DOB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000,00 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Ne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000,00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EURO STIL" d.o.o. Doboj odabran je na osnovu ponuđene cijene u iznosu od 38.000,00 KM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3T11:54:00Z</dcterms:modified>
  <cp:revision>134</cp:revision>
  <dc:subject/>
  <dc:title/>
</cp:coreProperties>
</file>