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506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URO STIL" d.o.o. Dob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"EURO STIL" d.o.o. Doboj, za </w:t>
      </w:r>
      <w:r>
        <w:rPr>
          <w:rFonts w:cs="Arial" w:ascii="Arial" w:hAnsi="Arial"/>
          <w:bCs/>
          <w:sz w:val="22"/>
          <w:szCs w:val="22"/>
        </w:rPr>
        <w:t>"LOT 1. Sukcesivna nabavka pelet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LOT 1. Sukcesivna nabavka pelet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506-5/18 od 13.04.2018.godine, o izboru </w:t>
      </w:r>
      <w:r>
        <w:rPr>
          <w:rFonts w:cs="Arial" w:ascii="Arial" w:hAnsi="Arial"/>
          <w:sz w:val="22"/>
          <w:szCs w:val="22"/>
        </w:rPr>
        <w:t xml:space="preserve">"EURO STIL" d.o.o. Doboj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1914/18-SB od 12.04.2018.godine, i ponuđenom cijenom u iznosu od 38.000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506-5/18 od 13.04.2018.godine i Zapisnik Komisije za javnu nabavku roba, usluga i radova, o pregledu i ocjeni ponuda broj: 08-06/2-14-2-1506-4/18 od 13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4-13T11:01:00Z</dcterms:modified>
  <cp:revision>455</cp:revision>
  <dc:subject/>
  <dc:title/>
</cp:coreProperties>
</file>