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ka sportskih rekviz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0000-4 Oprema za f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"MAVAS" d.o.o. Mrkonjić Grad, sa sjedištem u Mrkonjić Gradu, na adresi Tranzitni put bb; ID broj: 4403689060007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17.779,00 KM bez PDV-a; Rok plaćanje: 30 dana od dana izdavanja fakture za realizovani ugovor; Isporuka: u roku od 20 dana od dana dostavljanja narudžbenice; Garancija: 2 (dvije) godine od dana isporuke,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7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7-03T10:14:00Z</dcterms:modified>
  <cp:revision>104</cp:revision>
  <dc:subject/>
  <dc:title>Osnovni elementi okvirnog sporazuma u skladu sa članom 75</dc:title>
</cp:coreProperties>
</file>