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ukcesivna nabavka peleta</w:t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3413000-8 Drvo za ogr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tski zahtjev; 488-7-1-33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"EURO STIL" d.o.o. Doboj, sa sjedištem u Doboju, na adresi Nikole Tesle broj 71; ID broj: 44036367000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Ukupna vrijednost ugovora 36.000,00 KM </w:t>
            </w:r>
            <w:r>
              <w:rPr>
                <w:rFonts w:cs="Arial" w:ascii="Arial" w:hAnsi="Arial"/>
                <w:sz w:val="18"/>
                <w:szCs w:val="18"/>
              </w:rPr>
              <w:t>bez PDV-a; Rok plaćanje: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30 dana od dana prijema fakture</w:t>
            </w:r>
            <w:r>
              <w:rPr>
                <w:rFonts w:cs="Arial" w:ascii="Arial" w:hAnsi="Arial"/>
                <w:sz w:val="18"/>
                <w:szCs w:val="18"/>
              </w:rPr>
              <w:t xml:space="preserve">; isporuka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5 (pet) dana od dana prijema narudžben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5.06.2018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.06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8-07-06T09:41:00Z</cp:lastPrinted>
  <dcterms:modified xsi:type="dcterms:W3CDTF">2018-07-06T07:43:00Z</dcterms:modified>
  <cp:revision>78</cp:revision>
  <dc:subject/>
  <dc:title>Osnovni elementi okvirnog sporazuma u skladu sa članom 75</dc:title>
</cp:coreProperties>
</file>