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3879-5/18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9.08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</w:t>
      </w:r>
      <w:r>
        <w:rPr>
          <w:rFonts w:cs="Arial" w:ascii="Arial" w:hAnsi="Arial"/>
          <w:color w:val="000000"/>
          <w:sz w:val="22"/>
          <w:szCs w:val="22"/>
        </w:rPr>
        <w:t>70. st. (1), (4) i (6) Zakona o javnim nabavkama („Službeni glasnik BiH“, broj 39/14)</w:t>
      </w:r>
      <w:r>
        <w:rPr>
          <w:rFonts w:cs="Arial" w:ascii="Arial" w:hAnsi="Arial"/>
          <w:sz w:val="22"/>
          <w:szCs w:val="22"/>
        </w:rPr>
        <w:t xml:space="preserve">, a u vezi sa </w:t>
      </w:r>
      <w:r>
        <w:rPr>
          <w:rFonts w:cs="Arial" w:ascii="Arial" w:hAnsi="Arial"/>
          <w:color w:val="000000"/>
          <w:sz w:val="22"/>
          <w:szCs w:val="22"/>
        </w:rPr>
        <w:t xml:space="preserve">članom 69. stav (2) tačka d), na Preporuku Komisije za javnu nabavku iz Zapisnika o pregledu i ocjeni ponuda broj: </w:t>
      </w:r>
      <w:r>
        <w:rPr>
          <w:rFonts w:cs="Arial" w:ascii="Arial" w:hAnsi="Arial"/>
          <w:bCs/>
          <w:sz w:val="22"/>
          <w:szCs w:val="22"/>
        </w:rPr>
        <w:t>08-06/2-14-2-3879-4/18 od 27.08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color w:val="000000"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  <w:lang w:val="hr-BA"/>
        </w:rPr>
        <w:t>Nabavka baterijskih lampi"</w:t>
      </w:r>
      <w:r>
        <w:rPr>
          <w:rFonts w:cs="Arial" w:ascii="Arial" w:hAnsi="Arial"/>
          <w:sz w:val="22"/>
          <w:szCs w:val="22"/>
        </w:rPr>
        <w:t>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oništava se postupak javne nabavk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BA"/>
        </w:rPr>
        <w:t>Nabavka baterijskih lampi"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color w:val="000000"/>
          <w:sz w:val="22"/>
          <w:szCs w:val="22"/>
        </w:rPr>
        <w:t>iz razloga što nijedna od primljenih ponuda nije prihvatljiva - član 69. stav (2) tačka d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3879/18 od 02.08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otvorenog postupka javne nabavk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cijenjena vrijednost nabavke iznosila je 51.282,00 KM bez PDV-a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bavještenje o nabavci broj: 488-1-1-56-3-93/18, poslano je na objavu dana 06.08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žetak Obavještenja o nabavci broj: 488-1-1-56-3-93/18, objavljen je u "Sl.glasniku BiH", broj 55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3879-1/18 od 06</w:t>
      </w:r>
      <w:r>
        <w:rPr>
          <w:rFonts w:cs="Arial" w:ascii="Arial" w:hAnsi="Arial"/>
          <w:lang w:val="hr-HR"/>
        </w:rPr>
        <w:t>.08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sa otvaranja ponuda broj: 08-06/2-14-2-3879-3/18 od 27.08.2018.godine, i Zapisnik o pregledu i ocjeni ponuda broj: 08-06/2-14-2-3879-4/18 od 27.08.2018.godine, iz kojih je utvrđeno sli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u se do roka određenog za dostavljanje ponuda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</w:rPr>
        <w:t>"FINANC" d.o.o. Mostar i "SHOT" d.o.o. Zenic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-da ponude nijednog od prijavljenih ponuđača nisu prihvatljive tj. da ne ispunjavaju zahtjeve ugovornog organa u formalno–pravnom, ekonomskom i tehničkom smislu, iz slijedećih razlog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Ponuda ponuđača </w:t>
      </w:r>
      <w:r>
        <w:rPr>
          <w:rFonts w:cs="Arial" w:ascii="Arial" w:hAnsi="Arial"/>
          <w:sz w:val="22"/>
          <w:szCs w:val="22"/>
        </w:rPr>
        <w:t xml:space="preserve">"FINANC" d.o.o. Mostar </w:t>
      </w:r>
      <w:r>
        <w:rPr>
          <w:rFonts w:cs="Arial" w:ascii="Arial" w:hAnsi="Arial"/>
          <w:sz w:val="22"/>
          <w:szCs w:val="22"/>
          <w:lang w:val="bs-BA"/>
        </w:rPr>
        <w:t xml:space="preserve">nije kvalifikovana, iz razloga što navedeni ponuđač nije uopće dostavio spisak ugovora iz oblasti prodaje baterijskih lampi, sa potvrdama o uspješnoj realizaciji najmanje dva ugovora, </w:t>
      </w:r>
      <w:r>
        <w:rPr>
          <w:rFonts w:cs="Arial" w:ascii="Arial" w:hAnsi="Arial"/>
          <w:sz w:val="22"/>
          <w:szCs w:val="22"/>
          <w:lang w:val="hr-BA"/>
        </w:rPr>
        <w:t>čija zbirna vrijednost iznosi najmanje 50</w:t>
      </w:r>
      <w:r>
        <w:rPr>
          <w:rFonts w:cs="Arial" w:ascii="Arial" w:hAnsi="Arial"/>
          <w:sz w:val="22"/>
          <w:szCs w:val="22"/>
        </w:rPr>
        <w:t xml:space="preserve">.000,00 </w:t>
      </w:r>
      <w:r>
        <w:rPr>
          <w:rFonts w:cs="Arial" w:ascii="Arial" w:hAnsi="Arial"/>
          <w:sz w:val="22"/>
          <w:szCs w:val="22"/>
          <w:lang w:val="it-IT"/>
        </w:rPr>
        <w:t xml:space="preserve">KM bez PDV-a, što je ugovorni organ tražio u skladu sa odredbom člana </w:t>
      </w:r>
      <w:r>
        <w:rPr>
          <w:rFonts w:cs="Arial" w:ascii="Arial" w:hAnsi="Arial"/>
          <w:sz w:val="22"/>
          <w:szCs w:val="22"/>
          <w:lang w:val="hr-BA"/>
        </w:rPr>
        <w:t>7. stav (4) tačka b) alineja 2) Uputstva za pripremu modela tenderske dokumentacije i ponuda ("Službeni glasnik BiH", broj 90/14)</w:t>
      </w:r>
      <w:r>
        <w:rPr>
          <w:rFonts w:cs="Arial" w:ascii="Arial" w:hAnsi="Arial"/>
          <w:sz w:val="22"/>
          <w:szCs w:val="22"/>
          <w:lang w:val="it-IT"/>
        </w:rPr>
        <w:t>, a što su ponuđači bili obavezni dostavit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skladu sa tačkom 13.1. i 14.l) tenderske dokumentacije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onuda ponuđača "SHOT" d.o.o. Zenica nije kvalifikovana, iz razloga što se iz dostavljenih potvrda o uspješnoj realizaciji ugovora (4 dostavljene potvrde), nije moglo jasno i nedvosmisleno utvrditi da se radi o isporuci baterijskih lampi, kako je traženo tenderskom dokumentacijom, nego se u potvrdama navode nabavke mobilnih osvjetljenja, reflektora i forenzičkog izvora svjetlosti. Pored toga, iz navedenih potvrda se ne može utvrditi ni ukupan iznos koji se odnosi na baterijske lampe, a koji bi zbirno iznosio najmanje 50.000,00 KM bez PDV-a, kako je traženo tenderskom dokumentacijom. Shodno tome utvrđeno je da pomenuti ponuđač nije postupio u skladu sa tačkom 13.1. tenderske dokumentacije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dno svemu navedenom, primjenom člana </w:t>
      </w:r>
      <w:r>
        <w:rPr>
          <w:rFonts w:cs="Arial" w:ascii="Arial" w:hAnsi="Arial"/>
          <w:iCs/>
          <w:color w:val="000000"/>
          <w:sz w:val="22"/>
          <w:szCs w:val="22"/>
        </w:rPr>
        <w:t>69. stav (2) tačka d), poništava se postupak predmetne javne nabavke. Po konačnosti ove odluke ugovorni organ će raspisati ponovno javno nadmetanje za predmetnu nabavku,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rotiv ove Odluke može se izjaviti žalba, najkasnije u roku od 10 (deset) dana od dana prijema ove Odluke. Žalba se izjavlјuje </w:t>
      </w:r>
      <w:r>
        <w:rPr>
          <w:rFonts w:cs="Arial" w:ascii="Arial" w:hAnsi="Arial"/>
          <w:iCs w:val="false"/>
          <w:sz w:val="22"/>
          <w:szCs w:val="22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8-29T09:09:00Z</cp:lastPrinted>
  <dcterms:modified xsi:type="dcterms:W3CDTF">2018-08-29T11:58:00Z</dcterms:modified>
  <cp:revision>529</cp:revision>
  <dc:subject/>
  <dc:title/>
</cp:coreProperties>
</file>