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papir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197643-5 – Papir za fotokop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0-5-15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a, na adresi Ulica Dr. Hasana Muminagića br. 2-a; ID broj: 422737279000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rijednost: 170.000,00 KM bez PDV-a; plaćanje: 30 dana od  dana izdavanja  fakture; rok isporuke: 10 dana od dana dostavljanja narudžbenic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7.12.2018.g. Primjena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 01.01.2019.g. – 31.12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1.12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kvirni sporazum na 2 g.od dana primjene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1.01.2019.g. – 31.12.2020.g.)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papi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197643-5 – Papir za fotokop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0-5-15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a, na adresi Ulica Dr. Hasana Muminagića br. 2-a; ID broj: 422737279000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85.000,0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M bez PDV-a; plaćanje: 30 dana od  dana izdavanja  fakture; rok isporuke: 7 dana od dana dostavljanja narudžbenice; garantni rok: 365 da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7.12.2018.g. Primjena o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 01.01.2019.g. – 31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 Ugovor unutar Okvirnog sporazum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4T11:54:00Z</cp:lastPrinted>
  <dcterms:modified xsi:type="dcterms:W3CDTF">2018-12-24T12:16:00Z</dcterms:modified>
  <cp:revision>30</cp:revision>
  <dc:subject/>
  <dc:title>Osnovni elementi okvirnog sporazuma u skladu sa članom 75</dc:title>
</cp:coreProperties>
</file>