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roj: </w:t>
      </w:r>
      <w:r>
        <w:rPr>
          <w:rFonts w:cs="Arial" w:ascii="Arial" w:hAnsi="Arial"/>
        </w:rPr>
        <w:t>08-06/2-14-2-7472-12/1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na:</w:t>
      </w:r>
      <w:r>
        <w:rPr>
          <w:rFonts w:cs="Arial" w:ascii="Arial" w:hAnsi="Arial"/>
        </w:rPr>
        <w:t xml:space="preserve"> 13.02.2015.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Na osnovu člana 22. Zakona o unutrašnjim poslovima Zeničko-dobojskog kantona – Prečišćeni tekst ("Sl. novine Ze-Do kantona", broj 15/04, 11/05 i 09/09) i Zapisnika Komisije za javne nabavke o ocjeni ponuda nakon dostavljanja originalne dokumentacije broj: 08-06/2-14-2-7472-11/14 od 10.02.2015.godine, člana 69. stav (2)  tačka d) i člana 70. Zakona o javnim nabavkama ("Sl. glasnik BiH", broj 39/14), ministar Ministarstva unutrašnjih poslova Zeničko-dobojskog kantona, d o n o s i :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estanku postupka javne nabavke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ištava se postupak javne nabavke u predmetu "LOT 2: Sukcesivna nabavka goriva za potrebe PS Maglaj", a koji je dana 29.12.2014.g. objavljen u "Službenom glasniku BiH", broj 101, pod brojem obavještenja o nabavci 488-1-1-1-3-1/14, iz razloga što ponuda primljena za pomenuti LOT 2, nije prihvatljiva. Naime, jedini prijavljeni ponuđač za predmetni LOT 2, ponuđač "SJAJ PETROL" d.o.o. Maglaj, nije u roku od 5 (pet) dana od dana dostavljanja Odluke i Obavještenja o izboru, te Zapisnika o ocjeni ponuda, dostavio originalnu dokumentaciju koja se tiče lične, ekonomske i profesionalne sposobnosti izabranog ponuđač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Član 2.</w:t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Za realizaciju ove Odluke zadužuje se Sektor za podršku Ministarstva unutrašnjih poslova Zeničko-dobojskog kantona.</w:t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  <w:lang w:val="en-US"/>
        </w:rPr>
        <w:t>Član 3.</w:t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Ova Odluka je konačna i stupa na snagu danom donošenja.</w:t>
      </w:r>
    </w:p>
    <w:p>
      <w:pPr>
        <w:pStyle w:val="Normal"/>
        <w:tabs>
          <w:tab w:val="clear" w:pos="720"/>
          <w:tab w:val="left" w:pos="1980" w:leader="none"/>
        </w:tabs>
        <w:ind w:left="1065" w:hanging="345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ind w:left="106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DOSTAVLJENO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4"/>
          <w:lang w:val="en-US"/>
        </w:rPr>
        <w:t>Sektor za podršku, 2x.-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pis, 1x.-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M I N I S T A R</w:t>
      </w:r>
    </w:p>
    <w:p>
      <w:pPr>
        <w:pStyle w:val="Heading5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5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Cs w:val="24"/>
        </w:rPr>
        <w:t>Rifat De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 w:val="false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cp:lastPrinted>2014-02-27T09:15:00Z</cp:lastPrinted>
  <dcterms:modified xsi:type="dcterms:W3CDTF">2015-02-12T14:44:00Z</dcterms:modified>
  <cp:revision>102</cp:revision>
  <dc:subject/>
  <dc:title/>
</cp:coreProperties>
</file>