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OSNA I HERCEGOVINA</w:t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FEDERACIJA BOSNE I HERCEGOVINE</w:t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ZENIČKO-DOBOJSKI KAN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ARSTVO UNUTRAŠNJIH POSLOV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ARSTVO UNUTARNJIH POSLOVA</w:t>
      </w:r>
    </w:p>
    <w:p>
      <w:pPr>
        <w:pStyle w:val="Heading6"/>
        <w:rPr/>
      </w:pPr>
      <w:r>
        <w:rPr>
          <w:rFonts w:eastAsia="Arial" w:cs="Arial"/>
          <w:szCs w:val="22"/>
        </w:rPr>
        <w:t xml:space="preserve">                            </w:t>
      </w:r>
      <w:r>
        <w:rPr>
          <w:rFonts w:cs="Arial"/>
          <w:szCs w:val="22"/>
        </w:rPr>
        <w:t>ZE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    /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4.12..2014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osnovu člana 22. stav 3. tačka 9. Zakona o unutrašnjim poslovima Zeničko-dobojskog kantona – Prečišćeni tekst ("Sl. novine Zeničko-dobojskog kantona", broj 15/04,11/05 i 09/09), a u vezi sa članom 18. Zakona o javnim nabavkama ("Sl. glasnik BiH", broj 39/14), ministar Ministarstva unutrašnjih poslova Zeničko-dobojskog kantona, donosi: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javnoj nabav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em otvorenog postupka javne nabavke pokrenuti postupak javne nabavke roba, kako slijed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T 1: Sukcesivna nabavka goriva za potrebe  PS Breza (7 000 l euro dizel 5 i 360 l BMB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T 2: Sukcesivna nabavka goriva za potrebe  PS Maglaj (15 300 l euro dizel 5 i 600 l BMB)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lan 2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cijenjena vrijednost nabavke iznosi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 1:    15.000,00 KM  </w:t>
      </w:r>
      <w:r>
        <w:rPr>
          <w:rFonts w:cs="Arial" w:ascii="Arial" w:hAnsi="Arial"/>
          <w:sz w:val="22"/>
          <w:szCs w:val="22"/>
          <w:lang w:val="en-US"/>
        </w:rPr>
        <w:t>bez PDV-a (17.600,00 KM sa PDV-om)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LOT  2:    32.000,00 KM </w:t>
      </w:r>
      <w:r>
        <w:rPr>
          <w:rFonts w:cs="Arial" w:ascii="Arial" w:hAnsi="Arial"/>
          <w:sz w:val="22"/>
          <w:szCs w:val="22"/>
          <w:lang w:val="en-US"/>
        </w:rPr>
        <w:t>bez PDV-a (37.500,00 sa PDV-om)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čana sredstva za plaćanje nabavke osiguravaju se iz Budžeta Ze-Do kantona za 2015. i 2016.godinu, razdjel 15, budžetska organizacija 01, potrošačka jedinica 0001, ekonomski kod 613510, pozicija "Gorivo za prijevoz”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lan 4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upak nabavke će se izvršiti putem otvorenog postupka javne nabavk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lan 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U ocjeni ponuda za dodjelu ugovora kao kriterij uzeti: Najniža cijena tehnički zadovoljavajuće ponud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Član 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Realizaciju javne nabavke obavit će komisija od  3 (tri) član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Član 7. 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 3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jek za informatiku, za objavu na web-u,1x.-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is, 1x.-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ifat Delić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5:00Z</dcterms:created>
  <dc:creator>user</dc:creator>
  <dc:description/>
  <cp:keywords/>
  <dc:language>en-US</dc:language>
  <cp:lastModifiedBy>NAFISA KALCO</cp:lastModifiedBy>
  <cp:lastPrinted>2014-08-05T11:21:00Z</cp:lastPrinted>
  <dcterms:modified xsi:type="dcterms:W3CDTF">2014-12-24T13:19:00Z</dcterms:modified>
  <cp:revision>206</cp:revision>
  <dc:subject/>
  <dc:title>                   Bosna i Hercegovina</dc:title>
</cp:coreProperties>
</file>