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7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9.201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FOTO-PRINT-ŽUNIĆ" d.o.o. Tuz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- "FOTO-PRINT-ŽUNIĆ" d.o.o. Tuzla,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"Sukcesivna nabavka fotografskih uslug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237-4/18 od 20.09.2018.godine, o izboru </w:t>
      </w:r>
      <w:r>
        <w:rPr>
          <w:rFonts w:cs="Arial" w:ascii="Arial" w:hAnsi="Arial"/>
          <w:sz w:val="22"/>
          <w:szCs w:val="22"/>
        </w:rPr>
        <w:t xml:space="preserve">"FOTO-PRINT-ŽUNIĆ" d.o.o. Tuzl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924/18-SB od 18.09.2018.godine, i ponuđenom cijenom u iznosu od 24.379,5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237-4/18 od 20.09.2018.godine i Zapisnik Komisije za javnu nabavku roba, usluga i radova, o pregledu i ocjeni ponuda broj: 08-06/2-14-2-4237-3/18 od 19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11-02T09:36:00Z</cp:lastPrinted>
  <dcterms:modified xsi:type="dcterms:W3CDTF">2018-09-20T11:28:00Z</dcterms:modified>
  <cp:revision>3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