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abavka rotacija i blinkera za vozil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600000-2 Električna oprema i apa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1-71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"BOS-MONT" d.o.o. Sarajevo, sa sjedištem u Sarajevu, na adresi Aleja Bosne Srebrene 57, koje zastupa direktor Zaim Zametica</w:t>
            </w:r>
            <w:r>
              <w:rPr>
                <w:rFonts w:cs="Arial" w:ascii="Arial" w:hAnsi="Arial"/>
                <w:sz w:val="20"/>
                <w:szCs w:val="20"/>
              </w:rPr>
              <w:t>; ID broj: 4200677050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: 16.251,00 s PDV-om, (13.890,00 bez PDV-a); Rok plaćanje: 30 dana od dana prijema fakture; isporuka: 20 dana od dana dostavljanja narudžbenice; garantni rok: 24 mjesec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10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1-14T12:08:00Z</dcterms:modified>
  <cp:revision>95</cp:revision>
  <dc:subject/>
  <dc:title>Osnovni elementi okvirnog sporazuma u skladu sa članom 75</dc:title>
</cp:coreProperties>
</file>