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4-2-4472-5/1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7.09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08-02-07/2-14-2-4472-4/19 od 26.09.2019.godine, u postupku javne nabavke "N</w:t>
      </w:r>
      <w:r>
        <w:rPr>
          <w:rFonts w:cs="Arial" w:ascii="Arial" w:hAnsi="Arial"/>
          <w:sz w:val="22"/>
          <w:szCs w:val="22"/>
          <w:lang w:val="hr-BA"/>
        </w:rPr>
        <w:t>abavka alkometara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</w:rPr>
        <w:t xml:space="preserve">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MIBO Komunikacije" d.o.o. Sarajevo</w:t>
      </w:r>
      <w:r>
        <w:rPr>
          <w:rFonts w:cs="Arial" w:ascii="Arial" w:hAnsi="Arial"/>
          <w:sz w:val="22"/>
          <w:szCs w:val="22"/>
        </w:rPr>
        <w:t>, za "Nabavka alkometara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eporuka Komisije za javnu nabavku roba, usluga i radova (u daljem tekstu - Komisija), iz Zapisnika o pregledu i ocjeni ponuda broj: 08-02-07/2-14-2-4472-4/19 od 26.09.2019.godine, i ugovor za "Na</w:t>
      </w:r>
      <w:r>
        <w:rPr>
          <w:rFonts w:cs="Arial" w:ascii="Arial" w:hAnsi="Arial"/>
          <w:sz w:val="22"/>
          <w:szCs w:val="22"/>
          <w:lang w:val="hr-BA"/>
        </w:rPr>
        <w:t>bavka alkometar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MIBO Komunikacije" d.o.o. Sarajevo</w:t>
      </w:r>
      <w:r>
        <w:rPr>
          <w:rFonts w:cs="Arial" w:ascii="Arial" w:hAnsi="Arial"/>
          <w:sz w:val="22"/>
          <w:szCs w:val="22"/>
        </w:rPr>
        <w:t>, sa ponudom broj: 08-02-07/2-14-2-4917/19-DA od 20.09.2019.godine, i ponuđenom cijenom u iznosu od 19.99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</w:rPr>
        <w:t>S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lj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genc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red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u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og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eophod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kumulativ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tvr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efinis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instv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vo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iva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sn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s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v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j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izova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riminal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rup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eva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ca</w:t>
      </w:r>
      <w:r>
        <w:rPr>
          <w:rFonts w:cs="Arial" w:ascii="Arial" w:hAnsi="Arial"/>
          <w:sz w:val="22"/>
          <w:szCs w:val="22"/>
          <w:lang w:val="hr-HR"/>
        </w:rPr>
        <w:t>.</w:t>
        <w:br/>
      </w:r>
      <w:r>
        <w:rPr>
          <w:rFonts w:cs="Arial" w:ascii="Arial" w:hAnsi="Arial"/>
          <w:sz w:val="22"/>
          <w:szCs w:val="22"/>
        </w:rPr>
        <w:t>Stog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bave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mis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i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vom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s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ost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vjer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/>
        </w:rPr>
        <w:t>/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- 2 (dvije) obične kopije dostavljene dokumentacije iz stava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</w:rPr>
        <w:t>Ov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dluk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bjavi</w:t>
      </w:r>
      <w:r>
        <w:rPr>
          <w:rFonts w:cs="Arial" w:ascii="Arial" w:hAnsi="Arial"/>
          <w:lang w:val="hr-BA"/>
        </w:rPr>
        <w:t>ć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stranici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ugovornog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rgana</w:t>
      </w:r>
      <w:r>
        <w:rPr>
          <w:rFonts w:cs="Arial" w:ascii="Arial" w:hAnsi="Arial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javnim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</w:rPr>
        <w:t>nabavkama</w:t>
      </w:r>
      <w:r>
        <w:rPr>
          <w:rFonts w:cs="Arial" w:ascii="Arial" w:hAnsi="Arial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hr-BA"/>
        </w:rPr>
      </w:pPr>
      <w:r>
        <w:rPr>
          <w:rFonts w:cs="Arial" w:ascii="Arial" w:hAnsi="Arial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</w:t>
      </w:r>
      <w:r>
        <w:rPr>
          <w:rFonts w:cs="Arial" w:ascii="Arial" w:hAnsi="Arial"/>
          <w:b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upak javne nabavke pokrenut je Odlukom o pokretanju postupka javne nabavke broj: 08-02-07/2-14-2-4472/19 od 28.08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vna nabavka provedena je putem otvorenog postupk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iznosi 20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ještenje o nabavci broj: 488-1-1-52-3-41/19, poslano je na objavu dana 30.08.2019.g. u 11,28 sat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ažetak obavještenja o nabavci broj: 488-1-1-52-3-41/19, objavljen je dana 06.09.2019.godine u "Službenom glasniku BiH", broj 60/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  <w:lang w:val="hr-HR"/>
        </w:rPr>
        <w:t xml:space="preserve">08-02-07/2-14-2-4472-2/19 </w:t>
      </w:r>
      <w:r>
        <w:rPr>
          <w:rFonts w:cs="Arial" w:ascii="Arial" w:hAnsi="Arial"/>
          <w:sz w:val="22"/>
          <w:szCs w:val="22"/>
          <w:lang w:val="pl-PL"/>
        </w:rPr>
        <w:t>od 30.08.2019.</w:t>
      </w:r>
      <w:r>
        <w:rPr>
          <w:rFonts w:cs="Arial" w:ascii="Arial" w:hAnsi="Arial"/>
          <w:sz w:val="22"/>
          <w:szCs w:val="22"/>
          <w:lang w:val="hr-HR"/>
        </w:rPr>
        <w:t>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3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9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3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0.09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08-02-07/2-14-2-4472-4/19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26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 su se do roka određenog za dostavljanje ponuda, 2 (dva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 "</w:t>
      </w:r>
      <w:r>
        <w:rPr>
          <w:rFonts w:cs="Arial" w:ascii="Arial" w:hAnsi="Arial"/>
          <w:sz w:val="22"/>
          <w:szCs w:val="22"/>
        </w:rPr>
        <w:t>MIBO Komunikacije" d.o.o. Sarajevo i "TEVE VARNOST ELEKTRONIKA" d.o.o. Visoko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s-E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ponud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</w:rPr>
        <w:t>MIBO Komunikacije" d.o.o. Sarajevo i "TEVE VARNOST ELEKTRONIKA" d.o.o. Visok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5.09.2019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1:25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MIBO Komunikacije" d.o.o. Sarajevo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TE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RNOS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LEKTRONIKA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Visoko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bs-BA" w:eastAsia="en-US"/>
        </w:rPr>
      </w:pPr>
      <w:r>
        <w:rPr>
          <w:rFonts w:cs="Arial" w:ascii="Arial" w:hAnsi="Arial"/>
          <w:iCs w:val="false"/>
          <w:sz w:val="22"/>
          <w:szCs w:val="22"/>
          <w:lang w:val="bs-BA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MIBO Komunikacije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TEVE VARNOST ELEKTRONIKA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ukcija je okončana dana 25.09.2019.g. u 11:35h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</w:rPr>
              <w:t>MIBO Komunikacije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Cs w:val="false"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"TEVE VARNOST ELEKTRONIKA" d.o.o. Visok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e ponude, u skladu sa kriterijem za dodjelu ugovora -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"MIBO Komunikacije" d.o.o. Sarajevo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9.990,00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58102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10-26T15:42:00Z</cp:lastPrinted>
  <dcterms:modified xsi:type="dcterms:W3CDTF">2019-09-27T12:09:00Z</dcterms:modified>
  <cp:revision>1073</cp:revision>
  <dc:subject/>
  <dc:title/>
</cp:coreProperties>
</file>