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3201-15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09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avamo vas da je ovo Ministarstvo u otvorenom postupku javne nabavke za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5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tor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MW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2-07/2-14-2-3201-14/19 od 09.10.2019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3201-14/19 od 09.10.2019.godine</w:t>
      </w:r>
      <w:r>
        <w:rPr>
          <w:rFonts w:cs="Arial" w:ascii="Arial" w:hAnsi="Arial"/>
        </w:rPr>
        <w:t xml:space="preserve">, kao i Zapisnik </w:t>
      </w:r>
      <w:r>
        <w:rPr>
          <w:rFonts w:cs="Arial" w:ascii="Arial" w:hAnsi="Arial"/>
          <w:color w:val="000000"/>
        </w:rPr>
        <w:t xml:space="preserve">Komisije za javnu nabavku o pregledu i ocjeni ponuda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3201-5/19 od 07.10.2019.godine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10-09T07:09:00Z</dcterms:modified>
  <cp:revision>101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